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76"/>
        <w:ind w:firstLine="720"/>
        <w:rPr/>
      </w:pPr>
      <w:r>
        <w:rPr>
          <w:color w:val="000000"/>
          <w:sz w:val="26"/>
          <w:szCs w:val="26"/>
        </w:rPr>
        <w:t>Научно-исследовательские работы МГУДТ финансировались в рамках Государственного задания Министерства образования и науки Российской Федераци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Федеральной целевой программе «Научные и научно-педагогические кадры инновационной России», Российско-германской программе «Михаил Ломоносов», Федеральной целевой программе «Русский язык», Грантам РФФИ, Грантам, из собственных средств университета, для молодых исследователей, по хозяйственным договорам с предприятиями и организациями.</w:t>
      </w:r>
    </w:p>
    <w:p>
      <w:pPr>
        <w:pStyle w:val="11"/>
        <w:spacing w:lineRule="auto" w:line="276"/>
        <w:ind w:firstLine="720"/>
        <w:rPr/>
      </w:pPr>
      <w:r>
        <w:rPr>
          <w:sz w:val="26"/>
          <w:szCs w:val="26"/>
        </w:rPr>
        <w:t>В 2013 году научными коллективами Московского государственного университета дизайна и технологии в рамках Государственного задания Министерства образования и науки РФ выполнялось 15 тем с объемом финансирования 7643,0 тыс. руб., из них 3 научно-методических проекта объемом 1290,0 тыс. руб. были выполнены в рамках Российско-Германской программы «Михаил Ломоносов».</w:t>
      </w:r>
    </w:p>
    <w:p>
      <w:pPr>
        <w:pStyle w:val="11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В ходе выполнения НИР получены следующие результаты:</w:t>
      </w:r>
    </w:p>
    <w:p>
      <w:pPr>
        <w:pStyle w:val="11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«Развитие научных основ проектирования предметов одежды и обуви специального назначения с повышенными защитными свойствами» разработаны теоретические основы и методология проектирования предметов одежды и обуви специального назначения как сложных оболочек, обеспечивающие точность воспроизведения требуемой объемной формы, повышая эргономичность при оптимальном расположении конструктивных и функциональных элементов. Получены новые знания о конструктивных особенностях швейных изделий с градиентными свойствами. Разработаны способы изготовления швейных изделий с композиционными усилительными элементами, что позволяет создавать изделия с градиентной жесткостью и улучшенной эргономикой.</w:t>
      </w:r>
    </w:p>
    <w:p>
      <w:pPr>
        <w:pStyle w:val="11"/>
        <w:spacing w:lineRule="auto" w:line="276"/>
        <w:ind w:firstLine="720"/>
        <w:rPr/>
      </w:pPr>
      <w:r>
        <w:rPr>
          <w:sz w:val="26"/>
          <w:szCs w:val="26"/>
        </w:rPr>
        <w:t>«Разработка теоретических основ повышения ресурса оборудования предприятий легкой промышленности плакирующими технологиями» разработаны теоретические основы повышения ресурса передаточных механизмов плакированием рабочих поверхностей, физические и математические модели процессов формирования металлсодержащих покрытий на детали различных передаточных механизмов применительно к условиям их эксплуатации. Определены оптимальные режимы и условия формирования защитных покрытий на детали передаточных механизмов.</w:t>
      </w:r>
    </w:p>
    <w:p>
      <w:pPr>
        <w:pStyle w:val="11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«Разработка теоретических основ прогнозирования механических свойств нетканых материалов» сформулированы новые научные подходы к формированию волокнисто-пористых материалов с высоким сопротивлением к действию механической нагрузки. Разработан метод и критерий оценки анизотропии физико-механических свойств нетканых материалов под действием нагрузки в условиях растяжения-сжатия без механического разрушения. Установлены зависимости анизотропии физико-механических свойств нетканых иглопробивных материалов от их химического состава, структуры и технологических факторов производства. Выявлена корреляция двух различных методов оценки анизотропии физико-механических свойств: метода определения прочностных показателей и метода определения прогиба матер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работка методов проектирования и технологических основ производства неоднородных нитей технического назначения» разработаны геометрическая модель и метод проектирования многокомпонентной смешанной пряжи и одиночной нити; разработан метод проектирования композитных ни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работка научно-обоснованных методов проектирования и прогнозирования условий формирования текстильных полотен технического назначения со специальными свойствами» разработан метод проектирования текстильных полотен из химических волокон и наполните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Исследование двумерной деформации гибких металлотрикотажных отражающих поверхностей складных космических и наземных антенн при анизотропной нагрузке и прогнозирование их механических свойств» разработана программа по построению трехмерной деформационной диаграммы; получены математические и графические зависимости разрывной нагрузки при растяжении, нагрузки при прорезании, усилия прокола, одноцикловых характеристик при растяжении, а также долговечности и выносливости при многократном растяжении металлического трикотажа.</w:t>
      </w:r>
    </w:p>
    <w:p>
      <w:pPr>
        <w:pStyle w:val="3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азработка принципов получения наноструктурированных функционально-активных полимерных материалов» разработаны лабораторный регламент на получение хитозансодержащего нановолокнистого материала и его опытных образцов и способ препаративного фракционирования хитозанов, основанный на последовательном растворении образцов в растворителях с разной кислотностью.</w:t>
      </w:r>
    </w:p>
    <w:p>
      <w:pPr>
        <w:pStyle w:val="3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азработка и создание новых экологичных технологий отделки текстильных материалов бытового, технического и специального назначения на базе синтеза новых органических красителей, содержащих хелатирующие группы, новых текстильно-вспомогательных веществ, на применении новых сред и физических полей с целью получения конкурентоспособной продукции» разработана рациональная технология печати на основе фотополимеризующихся композиций и нанопиг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«Разработка методов и алгоритмов моделирования строения, износа, старения и разрушения текстильных материалов и нейросетевых систем управления и контроля качества производства этих материалов и защита информации» получены математические модели синтеза текстильных текстур; разработаны программные модули на языке </w:t>
      </w:r>
      <w:r>
        <w:rPr>
          <w:sz w:val="26"/>
          <w:szCs w:val="26"/>
          <w:lang w:val="en-US"/>
        </w:rPr>
        <w:t>Perl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«Разработка, исследование и теоретическое обоснование новых принципов управления гибридными инновационными технологиями изготовления литий-селикатных оптических волокон с детектирующими свойствами» разработаны функциональная и структурная схемы АСУ процессом изготовления заготовок для производства оптических волокон на базе современных электроприводов с использованием теории нечеткой логи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Исследование, моделирование и расчёт энергосберегающих процессов с активной гидродинамикой на основе системного подхода для внутренних гетерогенных течений и внешнего теплопереноса для аппаратов с текстильными поверхностями» получены математические модели гетерогенных течений и метод расчета интенсификации теплообмена в аппаратах с текстильными поверхност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азработка манипуляционных механизмов параллельной структуры и методов обеспечения точности позиционирования функционально связанных механизмов машин» разработаны методики и компьютерные программы проведения силового и динамического анализов манипуляционных механизмов параллельной структуры.</w:t>
      </w:r>
    </w:p>
    <w:p>
      <w:pPr>
        <w:pStyle w:val="11"/>
        <w:spacing w:lineRule="auto" w:line="276"/>
        <w:ind w:firstLine="720"/>
        <w:rPr/>
      </w:pPr>
      <w:r>
        <w:rPr>
          <w:sz w:val="26"/>
          <w:szCs w:val="26"/>
        </w:rPr>
        <w:t>Кафедры органической химии и технологии полимерно-пленочных материалов и искусственной кожи приняли участие в Федеральной целевой программе «Научные и научно-педагогические кадры инновационной России с проектом «Наномодифицированные текстильные материалы для защиты человека от воздействия неблагоприятных факторов окружающей среды», объем финансирования составил 1087,0 тыс. руб.</w:t>
      </w:r>
    </w:p>
    <w:p>
      <w:pPr>
        <w:pStyle w:val="11"/>
        <w:spacing w:lineRule="auto" w:line="276"/>
        <w:ind w:firstLine="720"/>
        <w:rPr/>
      </w:pPr>
      <w:r>
        <w:rPr>
          <w:sz w:val="26"/>
          <w:szCs w:val="26"/>
        </w:rPr>
        <w:t>Продолжается Федеральная целевая программа «Русский язык», объем финансирования, которой составил 646,0 тыс. руб.</w:t>
      </w:r>
    </w:p>
    <w:p>
      <w:pPr>
        <w:pStyle w:val="11"/>
        <w:spacing w:lineRule="auto" w:line="276"/>
        <w:ind w:firstLine="720"/>
        <w:rPr/>
      </w:pPr>
      <w:r>
        <w:rPr>
          <w:sz w:val="26"/>
          <w:szCs w:val="26"/>
        </w:rPr>
        <w:t>В 2013 году были получены 2 гранта РФФИ в объеме 550,0 тыс. руб. Это научный проект организации Всероссийской научной студенческой конференции «Инновационное развитие легкой и текстильной промышленности «ИНТЕКС-2013» и «Многофункциональный интеллектуальный комплекс релевантного выбора объектов в системе «личность-окружающая среда».</w:t>
      </w:r>
    </w:p>
    <w:p>
      <w:pPr>
        <w:pStyle w:val="11"/>
        <w:spacing w:lineRule="auto" w:line="276"/>
        <w:ind w:firstLine="720"/>
        <w:rPr/>
      </w:pPr>
      <w:r>
        <w:rPr>
          <w:sz w:val="26"/>
          <w:szCs w:val="26"/>
        </w:rPr>
        <w:t>За отчетный период было выполнено 16 хоздоговорных работ на сумму 5268,0 тыс. руб.</w:t>
      </w:r>
    </w:p>
    <w:p>
      <w:pPr>
        <w:pStyle w:val="11"/>
        <w:spacing w:lineRule="auto" w:line="276"/>
        <w:ind w:firstLine="720"/>
        <w:rPr/>
      </w:pPr>
      <w:r>
        <w:rPr>
          <w:sz w:val="26"/>
          <w:szCs w:val="26"/>
        </w:rPr>
        <w:t>Наиболее значимыми из них являлись работы: «Освоение технологии наномодифицирования полушерстяной камвольной ткани и изготовление опытных образцов форменной одежды с защитными свойствами» выполненной в рамках соисполнителем Государственного контракта с Минпромторгом России с объемом 3000,0 тыс. руб.; «Исследование возможности переработки титановой микропроволоки на плосковязальных машинах с целью получения медицинских изделий заданной формы с объемом финансирования 520,0 тыс. руб.; «Разработка метода прогнозирования напряженно-деформационного состояния нитей основы и утка при изготовлении многослойных тканей и цельнотканых заготовок сложных структур» с объемом 400 тыс. руб.</w:t>
      </w:r>
    </w:p>
    <w:p>
      <w:pPr>
        <w:pStyle w:val="11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отчетном году выполнены исследования в рамках международного сотрудничества. Заключен Договор на выполнение НИР с Акционерной компанией освоения сельского хозяйства Хуасы (КНР). </w:t>
      </w:r>
    </w:p>
    <w:p>
      <w:pPr>
        <w:pStyle w:val="TextBodyIndent"/>
        <w:spacing w:lineRule="auto" w:line="276"/>
        <w:ind w:firstLine="720"/>
        <w:rPr/>
      </w:pPr>
      <w:r>
        <w:rPr>
          <w:sz w:val="26"/>
          <w:szCs w:val="26"/>
        </w:rPr>
        <w:t>Научная работа профессорско-преподавательского состава по основной деятельности велась по 11 проблемам. Выполнены научно-исследовательские работы в области естественных, технических и гуманитарных наук. По результатам проведенных НИР получены акты производственных апробаций и внедрения.</w:t>
      </w:r>
    </w:p>
    <w:p>
      <w:pPr>
        <w:pStyle w:val="2"/>
        <w:spacing w:lineRule="auto" w:line="276" w:before="0" w:after="0"/>
        <w:ind w:left="0" w:firstLine="720"/>
        <w:jc w:val="both"/>
        <w:rPr/>
      </w:pPr>
      <w:r>
        <w:rPr>
          <w:sz w:val="26"/>
          <w:szCs w:val="26"/>
        </w:rPr>
        <w:t>В 2013 году научно-исследовательская работа по проблемам высшей школы проводилась в рамках индивидуальных планов преподавателей в соответствии с планом научных исследований вуза по проблеме «Научно-методические проблемы многоуровневого образования»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год профессорско-преподавательским составом университета было выпущено 35 монографии, 88 учебников и учебных пособий, опубликовано 823 статьи в российских и зарубежных источниках. Преподаватели, сотрудники и студенты приняли участие в 160 конференциях, 99 из которых международные и в 144 выставках, из них  52 международные. За участие в выставках были получены медали, дипломы и благодарности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вышли 6 номеров научного журнала «Дизайн и технологии», включенный в Перечень ведущих рецензируемых научных журналов и изданий, в которых должны быть опубликованы основные научные результаты диссертации на соискание ученой степени доктора и кандидата наук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ущено 5 сборников научных трудов, из них 2 – по материалам международных конференций, организуемых вузом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3 году 18 сотрудников университета защитили диссертации на соискание ученой степени кандидата наук и 1 – на соискание ученой степени доктора наук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трудниками вуза было получено 12 патентов на изобретение, подано 28 заявок на объекты промышленной собственности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13 году на обучение в МГУДТ принято 155 иностранных студентов, в том числе 22 человека на бюджетной основе, 3 человека по направлениям Министерства образования и науки РФ и 130 человек на контрактной основе. 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13 год в МГУДТ заключено новых, либо восстановлено, 32 соглашения о сотрудничестве с ВУЗами таких стран, как: Финляндия, Канада, Италия, Южная Корея, Китай, Индия, Великобритания, Мальта, Япония, Германия, Франция, и др.</w:t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астоящий момент ведется работа по разработке и внедрению </w:t>
      </w:r>
      <w:r>
        <w:rPr>
          <w:rFonts w:cs="Times New Roman" w:ascii="Times New Roman" w:hAnsi="Times New Roman"/>
          <w:color w:val="000000"/>
          <w:sz w:val="26"/>
          <w:szCs w:val="26"/>
        </w:rPr>
        <w:t>программ «двойного диплома»</w:t>
      </w:r>
      <w:r>
        <w:rPr>
          <w:rFonts w:cs="Times New Roman" w:ascii="Times New Roman" w:hAnsi="Times New Roman"/>
          <w:sz w:val="26"/>
          <w:szCs w:val="26"/>
        </w:rPr>
        <w:t xml:space="preserve"> со следующими университетами: </w:t>
      </w:r>
      <w:r>
        <w:rPr>
          <w:rFonts w:cs="Times New Roman" w:ascii="Times New Roman" w:hAnsi="Times New Roman"/>
          <w:sz w:val="26"/>
          <w:szCs w:val="26"/>
          <w:lang w:val="en-US"/>
        </w:rPr>
        <w:t>Domu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cademy</w:t>
      </w:r>
      <w:r>
        <w:rPr>
          <w:rFonts w:cs="Times New Roman" w:ascii="Times New Roman" w:hAnsi="Times New Roman"/>
          <w:sz w:val="26"/>
          <w:szCs w:val="26"/>
        </w:rPr>
        <w:t xml:space="preserve"> (Италия);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Тяньцзиньский университет иностранных языков (Китай); </w:t>
      </w:r>
      <w:r>
        <w:rPr>
          <w:rFonts w:cs="Times New Roman" w:ascii="Times New Roman" w:hAnsi="Times New Roman"/>
          <w:sz w:val="26"/>
          <w:szCs w:val="26"/>
        </w:rPr>
        <w:t xml:space="preserve">Hochschule Pforzheim (Университет Пфорцхайм, Германия); </w:t>
      </w:r>
      <w:r>
        <w:rPr>
          <w:rFonts w:cs="Times New Roman" w:ascii="Times New Roman" w:hAnsi="Times New Roman"/>
          <w:sz w:val="26"/>
          <w:szCs w:val="26"/>
          <w:lang w:val="en-US"/>
        </w:rPr>
        <w:t>Sitam</w:t>
      </w:r>
      <w:r>
        <w:rPr>
          <w:rFonts w:cs="Times New Roman" w:ascii="Times New Roman" w:hAnsi="Times New Roman"/>
          <w:sz w:val="26"/>
          <w:szCs w:val="26"/>
        </w:rPr>
        <w:t xml:space="preserve"> (Италия)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Шаньдунский университет (Китай).</w:t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едется работа по включению МГУДТ в базу вузов и научных организаций по развитию компетенций работы с информационными ресурсами в базах данных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copu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f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cience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работы по стимулированию публикационной активности ППС, подана заявка на участие в международной программе Европейского союза «Tempus IV Modernising Higher Education in EU Neighbours», по результатам которой МГУДТ вошел в состав участников из 5 ведущих российских вузов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ители МГУДТ принимали участие в мероприятиях, организуемых Министерством образования и науки РФ в рамках Года России в Германии и Германии в России, таких как, Эксполингва, VII Международная выставка профессионального образования и академических обменов Study World и т.д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адиционно университет участвовал в Международной выставке обуви GDS в г. Дюссельдорф (Германия), организованной выставочной компанией Мессе Дюссельдорф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олимпиады «Шаг в будущее» совместно с итальянским институтом высокой моды SITAM (Италия), проведен трехдневный практический курс, посвященный новым методикам подготовки специалистов в сфере высокой моды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15 студентов МГУДТ прошли стипендиальные стажировки в вузах Италии, Франции, Канады, Мальты и др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тверждены 19 научных стажировок для иностранных студентов и аспирантов  (Китай, Словения, Индия, Казахстан, Пакистан, Шри-Ланка), которые пройдут в научно-учебных лабораториях и центрах МГУДТ в 2014 году.</w:t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ссоциация IUFF (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ternational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coming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shion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>ilmmakers), Торгово-Промышленная Палата г. Милана, совместно с отделом международных связей МГУДТ, выступили с организаторами международного on-line конкурса рекламы в индустрии моды среди студентов вузов разных стран. В начале февраля были отобраны 5 студентов-победителей, которые приглашены в Милан на торжественную церемонию награждения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3 году около 2000 работ преподавателей, аспирантов и студентов МГУДТ было представлено на 52 международных выставках, выставках-показах моделей одежды, персональных и внутривузовских выставках. За участие в международных выставках и конкурсах преподавателями, аспирантами и студентами получено более 200 наград (медалей, Дипломов, премий), в том числе: 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еждународный конкурс молодых дизайнеров академии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Sugino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» (Токио, Япония);</w:t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en-US"/>
        </w:rPr>
        <w:t>Remix</w:t>
      </w:r>
      <w:r>
        <w:rPr>
          <w:rFonts w:cs="Times New Roman" w:ascii="Times New Roman" w:hAnsi="Times New Roman"/>
          <w:sz w:val="26"/>
          <w:szCs w:val="26"/>
        </w:rPr>
        <w:t>» – Международный молодежный конкурс меховых изделий (Милан, Италия);</w:t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«Triumph Inspiration Award 2013» (</w:t>
      </w:r>
      <w:r>
        <w:rPr>
          <w:rFonts w:cs="Times New Roman" w:ascii="Times New Roman" w:hAnsi="Times New Roman"/>
          <w:sz w:val="26"/>
          <w:szCs w:val="26"/>
        </w:rPr>
        <w:t>Шанха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Китай</w:t>
      </w:r>
      <w:r>
        <w:rPr>
          <w:rFonts w:cs="Times New Roman" w:ascii="Times New Roman" w:hAnsi="Times New Roman"/>
          <w:sz w:val="26"/>
          <w:szCs w:val="26"/>
          <w:lang w:val="en-US"/>
        </w:rPr>
        <w:t>);</w:t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«International fashion workshop proposal for the next generation 2013» (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еу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Южна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ре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).</w:t>
      </w:r>
    </w:p>
    <w:p>
      <w:pPr>
        <w:pStyle w:val="TextBody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3 году более 3000 студентов занимались всеми формами научно-исследовательской работы. Работа выполнялась как в учебное, так и во внеучебное время. 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В отчетный год студентами выполнено 8 научно-исследовательских работ (грантов) по разработке </w:t>
      </w:r>
      <w:r>
        <w:rPr>
          <w:rStyle w:val="Emphasis"/>
          <w:i w:val="false"/>
          <w:sz w:val="26"/>
          <w:szCs w:val="26"/>
        </w:rPr>
        <w:t>системы непрерывного управления химической и биологической безопасностью, методики увеличения срока эксплуатации клиноременной передачи в швейной промышленности, усовершенствованного способа прогнозирования эксплуатационных свойств материалов для спортивных и бельевых изделий и исследованию физико-механических свойств геотекстильных нетканых полотен после физико-химических воздействий, фрикционных свойств комплексных нитей из оксида алюминия, структурного анализа системы маркетинга в организации, самоопределения личности в бизнес-процессах, исторического и художественного оформления московской городской среды XIX-XXI веков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rStyle w:val="Emphasis"/>
          <w:i w:val="false"/>
          <w:sz w:val="26"/>
          <w:szCs w:val="26"/>
        </w:rPr>
        <w:t>По результатам выполнения НИР было подано 6 заявок на изобретение и получен 1 патент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В соавторстве со студентами было опубликовано более 600 работ, в том числе в открытой печати и тезисы доклад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Было подготовлено и издано 3 сборника научных работ студентов</w:t>
      </w:r>
      <w:r>
        <w:rPr>
          <w:b/>
          <w:sz w:val="26"/>
          <w:szCs w:val="26"/>
        </w:rPr>
        <w:t>.</w:t>
      </w:r>
    </w:p>
    <w:p>
      <w:pPr>
        <w:pStyle w:val="TextBody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сковский государственный университет дизайна и технологии был организатором 18 мероприятий в рамках НИРС, в том числе региональных и всероссийских, таких как:</w:t>
      </w:r>
    </w:p>
    <w:p>
      <w:pPr>
        <w:pStyle w:val="Normal"/>
        <w:tabs>
          <w:tab w:val="clear" w:pos="708"/>
          <w:tab w:val="left" w:pos="4955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вая Всероссийская конференция молодых исследователей «Проблемы современного гуманитарного образования глазами молодежи»;</w:t>
      </w:r>
    </w:p>
    <w:p>
      <w:pPr>
        <w:pStyle w:val="Normal"/>
        <w:tabs>
          <w:tab w:val="clear" w:pos="708"/>
          <w:tab w:val="left" w:pos="4955" w:leader="none"/>
        </w:tabs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Всероссийская научная студенческая конференция «Инновационное развитие легкой и текстильной промышленности» (ИНТЕКС-2013)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российская студенческая олимпиада по специальностям 262000 Технология изделий легкой промышленности, 262200 Конструирование изделий легкой промышленности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российский форум научной молодежи «Шаг в будущее». Секция «Прикладное искусство».</w:t>
      </w:r>
    </w:p>
    <w:p>
      <w:pPr>
        <w:pStyle w:val="Normal"/>
        <w:tabs>
          <w:tab w:val="clear" w:pos="708"/>
          <w:tab w:val="left" w:pos="4955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российский молодежный конкурс дизайнерских проектов «Перспектива», Москва, ВВЦ и др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этого студенты МГУДТ принимали участие в различных мероприятиях, проводимых в других высших учебных заведениях и организациях России и за рубежом: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международный конкурс «Адмиралтейская игла» Санкт-Петербург, Международный конкурс молодых дизайнеров «Jeansation», Монако, 53-ий Общенациональный конкурс дизайнеров по костюму и украшениям, Токио «Japan Fashion Design Contest», Япония, академия Сугино, Всероссийский конкурс работ научно-технического творчества молодёжи, XIII Всероссийская выставка научно-технического творчества молодежи НТТМ-2013, ВВЦ, Москва и др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955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тогам участия студентов в мероприятиях было получено более 500 наград разного достоин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В 2013 году продолжена работа по оснащению межкафедральных лабораторий и центра коллективного пользования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иобретено научное оборудование на сумму 7380,6 тыс. руб., осуществлен текущий ремонт действующего оборудова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ясн записка_1"/>
    <w:basedOn w:val="Normal"/>
    <w:qFormat/>
    <w:pPr>
      <w:spacing w:before="20" w:after="20"/>
      <w:ind w:left="57" w:hanging="0"/>
      <w:jc w:val="both"/>
    </w:pPr>
    <w:rPr>
      <w:rFonts w:ascii="Arial" w:hAnsi="Arial" w:cs="Arial"/>
      <w:sz w:val="20"/>
      <w:szCs w:val="20"/>
    </w:rPr>
  </w:style>
  <w:style w:type="paragraph" w:styleId="Style15">
    <w:name w:val="Заголовок Пояснит_записки"/>
    <w:basedOn w:val="Normal"/>
    <w:next w:val="1"/>
    <w:qFormat/>
    <w:pPr>
      <w:spacing w:before="20" w:after="240"/>
      <w:ind w:left="113" w:hanging="0"/>
      <w:jc w:val="center"/>
    </w:pPr>
    <w:rPr>
      <w:rFonts w:ascii="Arial" w:hAnsi="Arial" w:cs="Arial"/>
      <w:b/>
      <w:bCs/>
    </w:rPr>
  </w:style>
  <w:style w:type="paragraph" w:styleId="11">
    <w:name w:val="абзац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27:00Z</dcterms:created>
  <dc:creator>МГУДТ</dc:creator>
  <dc:description/>
  <cp:keywords/>
  <dc:language>en-US</dc:language>
  <cp:lastModifiedBy>Михеева</cp:lastModifiedBy>
  <dcterms:modified xsi:type="dcterms:W3CDTF">2014-05-27T09:36:00Z</dcterms:modified>
  <cp:revision>4</cp:revision>
  <dc:subject/>
  <dc:title>3</dc:title>
</cp:coreProperties>
</file>