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/>
        <w:t>Показатели выполнения требований ГОС для основных образовательных программ МГУДТ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86"/>
        <w:gridCol w:w="17"/>
        <w:gridCol w:w="3157"/>
        <w:gridCol w:w="2160"/>
      </w:tblGrid>
      <w:tr>
        <w:trPr>
          <w:tblHeader w:val="true"/>
          <w:trHeight w:val="4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 дисциплин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студентов, принявших учас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тернет - экзаме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студентов, освоивших все ДЕ дисциплины</w:t>
            </w:r>
          </w:p>
        </w:tc>
      </w:tr>
      <w:tr>
        <w:trPr>
          <w:trHeight w:val="546" w:hRule="atLeast"/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102.65 Социальная антроп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контингент – 141 студентов (по данным ЦБД ГА)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С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и педагогика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С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лог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С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546" w:hRule="atLeast"/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09.65 Бухгалтерский учет, анализ и ауд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контингент – 221 студентов (по данным ЦБД ГА)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С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тинг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ка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ы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%</w:t>
            </w:r>
          </w:p>
        </w:tc>
      </w:tr>
      <w:tr>
        <w:trPr>
          <w:trHeight w:val="546" w:hRule="atLeast"/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502.65 Экономика и управление на предприятии (по отрасля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контингент – 576 студентов (по данным ЦБД ГА)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С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кий учет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тинг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ка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ы и кредит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%</w:t>
            </w:r>
          </w:p>
        </w:tc>
      </w:tr>
      <w:tr>
        <w:trPr>
          <w:trHeight w:val="546" w:hRule="atLeast"/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06.65 Машины и аппараты текстильной и легкой промыш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контингент – 230 студентов (по данным ЦБД ГА)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С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ка (Детали машин и основы конструирования)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ертательная геометрия. Инженерная графика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%</w:t>
            </w:r>
          </w:p>
        </w:tc>
      </w:tr>
      <w:tr>
        <w:trPr>
          <w:trHeight w:val="546" w:hRule="atLeast"/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301.65 Автоматизация технологических процессов и производств (по отрасля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контингент – 158 студентов (по данным ЦБД ГА)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С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%</w:t>
            </w:r>
          </w:p>
        </w:tc>
      </w:tr>
      <w:tr>
        <w:trPr>
          <w:trHeight w:val="546" w:hRule="atLeast"/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104.65 Системы автоматизированного проек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контингент – 122 студентов (по данным ЦБД ГА)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С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олог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С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техника и электроника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</w:t>
            </w:r>
          </w:p>
        </w:tc>
      </w:tr>
      <w:tr>
        <w:trPr>
          <w:trHeight w:val="546" w:hRule="atLeast"/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100.62 Химическая технология и био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контингент – 14 студентов (по данным ЦБД ГА)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С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ка (Теоретическая механика)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техника и электроника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546" w:hRule="atLeast"/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100.62 Химическая технология и био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контингент – 54 студентов (по данным ЦБД ГА)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С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ка (Теоретическая механика)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техника и электроника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546" w:hRule="atLeast"/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502.65 Технология переработки пластических масс и эластом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контингент – 110 студентов (по данным ЦБД ГА)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С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ка (Теоретическая механика)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техника и электроника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546" w:hRule="atLeast"/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800.62 Технология, конструирование изделий и материалы легкой промыш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контингент – 20 студентов (по данным ЦБД ГА)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С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ка (Теоретическая механика)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%</w:t>
            </w:r>
          </w:p>
        </w:tc>
      </w:tr>
      <w:tr>
        <w:trPr>
          <w:trHeight w:val="546" w:hRule="atLeast"/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800.62 Технология, конструирование изделий и материалы легкой промыш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контингент – 75 студентов (по данным ЦБД ГА)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С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ка (Теоретическая механика)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%</w:t>
            </w:r>
          </w:p>
        </w:tc>
      </w:tr>
      <w:tr>
        <w:trPr>
          <w:trHeight w:val="546" w:hRule="atLeast"/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901.65 Технология швейных изде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контингент – 382 студентов (по данным ЦБД ГА)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С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логия, стандартизация и сертификац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ка (Сопротивление материалов)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ка (Теоретическая механика)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%</w:t>
            </w:r>
          </w:p>
        </w:tc>
      </w:tr>
      <w:tr>
        <w:trPr>
          <w:trHeight w:val="546" w:hRule="atLeast"/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902.65 Конструирование швейных изде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контингент – 365 студентов (по данным ЦБД ГА)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С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логия, стандартизация и сертификац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ка (Сопротивление материалов)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ка (Теоретическая механика)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%</w:t>
            </w:r>
          </w:p>
        </w:tc>
      </w:tr>
      <w:tr>
        <w:trPr>
          <w:trHeight w:val="546" w:hRule="atLeast"/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904.65 Технология кожи и ме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контингент – 147 студентов (по данным ЦБД ГА)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ка (Теоретическая механика)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техника и электроника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546" w:hRule="atLeast"/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905.65 Технология изделий из ко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контингент – 317 студентов (по данным ЦБД ГА)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С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ка (Сопротивление материалов)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ка (Теоретическая механика)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%</w:t>
            </w:r>
          </w:p>
        </w:tc>
      </w:tr>
      <w:tr>
        <w:trPr>
          <w:trHeight w:val="546" w:hRule="atLeast"/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906.65 Конструирование изделий из ко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контингент – 199 студентов (по данным ЦБД ГА)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С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ка (Сопротивление материалов)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ка (Теоретическая механика)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%</w:t>
            </w:r>
          </w:p>
        </w:tc>
      </w:tr>
      <w:tr>
        <w:trPr>
          <w:trHeight w:val="546" w:hRule="atLeast"/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202.65 Инженерная защита окружающей с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контингент – 97 студентов (по данным ЦБД ГА)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С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математика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техника и электроника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%</w:t>
            </w:r>
          </w:p>
        </w:tc>
      </w:tr>
    </w:tbl>
    <w:p>
      <w:pPr>
        <w:pStyle w:val="Style7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454"/>
        </w:tabs>
        <w:ind w:left="432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2"/>
        <w:szCs w:val="32"/>
        <w:iCs w:val="false"/>
        <w:bCs/>
        <w:w w:val="100"/>
        <w:rFonts w:ascii="Arial" w:hAnsi="Arial" w:cs="Arial"/>
        <w:color w:val="000000"/>
      </w:rPr>
    </w:lvl>
    <w:lvl w:ilvl="1">
      <w:start w:val="1"/>
      <w:numFmt w:val="decimal"/>
      <w:lvlText w:val="%1.%2."/>
      <w:lvlJc w:val="center"/>
      <w:pPr>
        <w:tabs>
          <w:tab w:val="num" w:pos="166"/>
        </w:tabs>
        <w:ind w:left="288" w:hanging="288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12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Тело ИАК Знак"/>
    <w:basedOn w:val="Style5"/>
    <w:qFormat/>
    <w:rPr>
      <w:rFonts w:ascii="Times New Roman" w:hAnsi="Times New Roman" w:eastAsia="Times New Roman" w:cs="Times New Roman"/>
    </w:rPr>
  </w:style>
  <w:style w:type="character" w:styleId="21">
    <w:name w:val="Заголовок 2го уровня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го уровня"/>
    <w:basedOn w:val="Heading1"/>
    <w:qFormat/>
    <w:pPr>
      <w:numPr>
        <w:ilvl w:val="0"/>
        <w:numId w:val="2"/>
      </w:numPr>
    </w:pPr>
    <w:rPr>
      <w:lang w:val="en-US" w:eastAsia="en-US"/>
    </w:rPr>
  </w:style>
  <w:style w:type="paragraph" w:styleId="22">
    <w:name w:val="Заголовок 2го уровня"/>
    <w:basedOn w:val="Heading2"/>
    <w:qFormat/>
    <w:pPr>
      <w:numPr>
        <w:ilvl w:val="0"/>
        <w:numId w:val="2"/>
      </w:numPr>
      <w:spacing w:lineRule="auto" w:line="264" w:before="120" w:after="120"/>
    </w:pPr>
    <w:rPr>
      <w:rFonts w:ascii="Arial" w:hAnsi="Arial" w:cs="Arial"/>
      <w:b/>
      <w:bCs/>
      <w:i/>
      <w:iCs/>
    </w:rPr>
  </w:style>
  <w:style w:type="paragraph" w:styleId="Style7">
    <w:name w:val="Тело ИАК"/>
    <w:basedOn w:val="Normal"/>
    <w:qFormat/>
    <w:pPr>
      <w:spacing w:lineRule="auto" w:line="288" w:before="0" w:after="0"/>
      <w:ind w:firstLine="720"/>
      <w:jc w:val="both"/>
    </w:pPr>
    <w:rPr>
      <w:rFonts w:ascii="Times New Roman" w:hAnsi="Times New Roman" w:eastAsia="Times New Roman" w:cs="Times New Roman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36:00Z</dcterms:created>
  <dc:creator>comp</dc:creator>
  <dc:description/>
  <cp:keywords/>
  <dc:language>en-US</dc:language>
  <cp:lastModifiedBy>comp</cp:lastModifiedBy>
  <dcterms:modified xsi:type="dcterms:W3CDTF">2009-03-03T13:36:00Z</dcterms:modified>
  <cp:revision>2</cp:revision>
  <dc:subject/>
  <dc:title/>
</cp:coreProperties>
</file>