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Химия (обща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13.03.01 Теплоэнергетика и теплотехн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Промышленная теплоэнерг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К-2. – </w:t>
      </w:r>
      <w:r>
        <w:rPr>
          <w:sz w:val="28"/>
          <w:szCs w:val="28"/>
        </w:rPr>
        <w:t>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ешения основные законы естествознания,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законы химии. Газовые зако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соединения. Классификация, номенклатура, характерные свой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ядра и электронной оболочки атома. Периодический закон Д.И. Менделее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химической связи и межмолекулярные взаимодейств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рмодинамика. Критерий самопроизвольного протекания химических реакций. Термохимические расчет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кинетика и равновесие. Катали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ы. Общие свойства раство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авновесия в растворах электролит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ительно-восстановительные реакции (ОВР) и направление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кания. Электрохимические процесс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неметаллов и их соединений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 и их соединен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b/>
          <w:sz w:val="28"/>
          <w:szCs w:val="28"/>
          <w:lang w:val="en-US"/>
        </w:rPr>
        <w:t xml:space="preserve">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О. В. Михайлова</cp:lastModifiedBy>
  <cp:lastPrinted>2018-10-22T10:16:00Z</cp:lastPrinted>
  <dcterms:modified xsi:type="dcterms:W3CDTF">2019-01-22T09:06:00Z</dcterms:modified>
  <cp:revision>12</cp:revision>
  <dc:subject/>
  <dc:title>Аннотация к рабочей программе учебной дисциплины</dc:title>
</cp:coreProperties>
</file>