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ВВЕДЕНИЕ В ТЕОРИЮ ДИЗАЙ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lang w:eastAsia="en-US"/>
        </w:rPr>
        <w:t>29.03.04   Технология художественной обработки материа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  <w:lang w:eastAsia="en-US"/>
        </w:rPr>
        <w:t>Технология художественной обработки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К-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товностью отражать современные тенденции отечественной и зарубежной культуры в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проводить литературный поиск и его обобщение с привлечением отечественной и зарубежной литературы по заданной тематике, используя компьютерную технику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к выбору художественных критериев для оценки эстетической ценности готовых объек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едение в дисциплину. Основы теории дизайна. Связь объектов и сред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>
                <w:sz w:val="28"/>
                <w:szCs w:val="28"/>
                <w:lang w:eastAsia="en-US"/>
              </w:rPr>
              <w:t>Тема 2.Развитие ремесла и декоративно- прикладного ис-ва в разных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ран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11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3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ы промышленного конструир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Тема 4. Проблемы формообразования и принципы их решения </w:t>
            </w:r>
            <w:r>
              <w:rPr>
                <w:bCs/>
                <w:sz w:val="28"/>
                <w:szCs w:val="28"/>
              </w:rPr>
              <w:t>Монументальная роспис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ма 5. Типовой процесс проектирования</w:t>
            </w:r>
            <w:r>
              <w:rPr>
                <w:bCs/>
                <w:sz w:val="28"/>
                <w:szCs w:val="28"/>
              </w:rPr>
              <w:t xml:space="preserve"> Монументально-декоративный релье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 6. Анализ художественных особенностей объекта дизайн проектирова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ма 7. Критерии оценки эстетических свойств объектов дизайн проектирова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Тема 8. Современные формы организации дизайнерской деятельно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выполненного задания на практических занятиях, проверка заданий, проверка самостоятельной работ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3:00Z</dcterms:created>
  <dc:creator>User</dc:creator>
  <dc:description/>
  <cp:keywords/>
  <dc:language>en-US</dc:language>
  <cp:lastModifiedBy>Диз. Среды-1</cp:lastModifiedBy>
  <cp:lastPrinted>2018-10-22T10:16:00Z</cp:lastPrinted>
  <dcterms:modified xsi:type="dcterms:W3CDTF">2019-02-25T17:08:00Z</dcterms:modified>
  <cp:revision>6</cp:revision>
  <dc:subject/>
  <dc:title>Аннотация к рабочей программе учебной дисциплины</dc:title>
</cp:coreProperties>
</file>