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ИЗАЙ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  <w:sz w:val="28"/>
          <w:szCs w:val="28"/>
          <w:lang w:eastAsia="en-US"/>
        </w:rPr>
        <w:t>29.03.04   Технология художественной обработки материал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b/>
          <w:bCs/>
          <w:sz w:val="28"/>
          <w:szCs w:val="28"/>
          <w:lang w:eastAsia="en-US"/>
        </w:rPr>
        <w:t>Технология художественной обработки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пособностью использовать художественные приемы композиции, цвето- и формообразования для получения завершенного дизайнерского продук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ПК-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пособностью использовать компьютерные программы, необходимые в сфере практической деятельности для получения заданного издел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ю демонстрировать навыки работы в научном коллективе, способность генерировать новые идеи профессиональн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к проектированию и созданию художественно-промышленных изделий, обладающих эстетической ценностью, к разработке проектировании художественных или промышленных объект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ведение в дисциплину. Основы теории дизайна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2.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rPr/>
            </w:pPr>
            <w:r>
              <w:rPr>
                <w:sz w:val="28"/>
                <w:szCs w:val="28"/>
                <w:lang w:eastAsia="en-US"/>
              </w:rPr>
              <w:t>Развитие дизайна и прикладного искусства в разных эпо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11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3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Школы и программы дизай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Тема 4. Проблемы формообразования и принципы их решения </w:t>
            </w:r>
            <w:r>
              <w:rPr>
                <w:bCs/>
                <w:sz w:val="28"/>
                <w:szCs w:val="28"/>
              </w:rPr>
              <w:t>проектир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Тема 5. Типовой процесс проектирова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процесс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ма 6. Анализ художественных особенностей объекта дизайн проектирова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Тема 7. Критерии оценки эстетических свойств объектов дизайн проектирова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Тема 8. Современные формы организации дизайнерской деятельност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контроль успеваемости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мотр выполненного задания на практических занятиях, проверка заданий, проверка самостоятельной работы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амен (Экз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03:00Z</dcterms:created>
  <dc:creator>User</dc:creator>
  <dc:description/>
  <cp:keywords/>
  <dc:language>en-US</dc:language>
  <cp:lastModifiedBy>Диз. Среды-1</cp:lastModifiedBy>
  <cp:lastPrinted>2018-10-22T10:16:00Z</cp:lastPrinted>
  <dcterms:modified xsi:type="dcterms:W3CDTF">2019-02-25T17:13:00Z</dcterms:modified>
  <cp:revision>7</cp:revision>
  <dc:subject/>
  <dc:title>Аннотация к рабочей программе учебной дисциплины</dc:title>
</cp:coreProperties>
</file>