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 xml:space="preserve">АННОТАЦ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spacing w:val="7"/>
        </w:rPr>
        <w:t xml:space="preserve">к рабочей программе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производственной практик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  <w:t>ТЕХНОЛОГИЧЕСКАЯ ПРАКТ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Направление подготовки: 54.03.03 Искусство костюма и текстил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>Профиль подготовки: Художественное проектирование трикотажных изделий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актики и место практики в структуре ОПОП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, научно-исследовательская работа включена в вариативную часть Блока 2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Цели проведения прак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Cs/>
          <w:lang w:bidi="ar-SA"/>
        </w:rPr>
        <w:t>Основной целью производственной практики является закрепление и углубление у бакалавров основополагающих знаний и практических навыков, полученных в процессе обучения и</w:t>
      </w:r>
      <w:r>
        <w:rPr/>
        <w:t xml:space="preserve"> </w:t>
      </w:r>
      <w:r>
        <w:rPr>
          <w:rFonts w:cs="Times New Roman" w:ascii="Times New Roman" w:hAnsi="Times New Roman"/>
        </w:rPr>
        <w:t>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Технологическая практика направлена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олучение практических умений и навыков работы со специализированным оборудованием и выполнения изделий в техниках, изученных на занятиях в процессе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ивитие умения применять на практике знания в области материаловедения, конструирования, технологии, художественного проектирования, приобретенных в процессе изучения соответствующих дисципли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формирование первоначальной основы дальнейшего совершенствования исполнительского мастерства в области профессиональной деятельности на производств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ормы и способы проведения практи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пособ проведения практики: стационарная, выездная. Форма проведения практики: непрерывная.  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-разделениях Университета по профилю подготовки студ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>Компетенции, формируемые в результате прохождения практики:</w:t>
      </w:r>
    </w:p>
    <w:p>
      <w:pPr>
        <w:pStyle w:val="Normal"/>
        <w:autoSpaceDE w:val="false"/>
        <w:ind w:left="709" w:hanging="142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Выпускник должен обладать следующими компетенциями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11"/>
      </w:tblGrid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нием логически верно, аргументировано и ясно строить устную и письменную речь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анализировать социально значимые проблемы и процессы;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дним из иностранных языков на уровне бытового общения, пониманием основной терминологии сферы своей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К-8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средствами самостоятельного, методически правильного использования методов укрепления здоровья, знанием основ здорового образа жизни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применять методы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находить организационно-управленческие решения в нестандартных ситуациях и готовностью нести за них ответственность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мением использовать нормативные правовые акты в области своей профессиональной деятельности;</w:t>
            </w:r>
          </w:p>
        </w:tc>
      </w:tr>
      <w:tr>
        <w:trPr>
          <w:trHeight w:val="426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, в том числе защиты государственной тайны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П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1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представить результаты научного исследования в форме отчетов, рефератов, публикаций и публичных обсуждений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3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4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5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6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к творческому самовыражению при создании оригинальных и уникальных изделий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7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8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К-22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к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44"/>
      </w:tblGrid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ехнологической практик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Ознакомление с целями, задачами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содержанием технологической практики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структаж по технике безопасности при работе со специализированным оборудование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Выполнение индивидуального практического задания на предприятии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дготовка готовых работ и отчетной документации по практик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смотр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индивидуальных зад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.</w:t>
            </w:r>
          </w:p>
        </w:tc>
      </w:tr>
    </w:tbl>
    <w:p>
      <w:pPr>
        <w:pStyle w:val="121"/>
        <w:ind w:left="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тчетности: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чёт по практике;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евник практики.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контроля – зачет с оценкой.</w:t>
      </w:r>
    </w:p>
    <w:p>
      <w:pPr>
        <w:pStyle w:val="121"/>
        <w:ind w:left="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1">
    <w:name w:val="Средняя заливка 1 - Акцент 1 Знак"/>
    <w:qFormat/>
    <w:rPr>
      <w:color w:val="000000"/>
    </w:rPr>
  </w:style>
  <w:style w:type="character" w:styleId="Style21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Segoe UI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редняя сетка 1 - Акцент 2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Средняя заливка 1 - Акцент 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RePack by Diakov</dc:creator>
  <dc:description/>
  <cp:keywords/>
  <dc:language>en-US</dc:language>
  <cp:lastModifiedBy>Мария</cp:lastModifiedBy>
  <cp:lastPrinted>2018-02-27T16:38:00Z</cp:lastPrinted>
  <dcterms:modified xsi:type="dcterms:W3CDTF">2019-01-30T20:28:00Z</dcterms:modified>
  <cp:revision>50</cp:revision>
  <dc:subject/>
  <dc:title/>
</cp:coreProperties>
</file>