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  <w:t>ОСНОВЫ ТЕОРИИ БРЕНДИНГА В СФЕРЕ М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Направление подготовки: 54.03.03 Искусство костюма и текстил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Профиль подготовки: Художественное проектирование ювелирных издел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Компетенции, формируемые в результате освоения дисциплин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ОК-6</w:t>
            </w:r>
          </w:p>
        </w:tc>
        <w:tc>
          <w:tcPr>
            <w:tcW w:w="8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пособностью анализировать социально значимые проблемы и процессы;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ОПК-6</w:t>
            </w:r>
          </w:p>
        </w:tc>
        <w:tc>
          <w:tcPr>
            <w:tcW w:w="8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К-2</w:t>
            </w:r>
          </w:p>
        </w:tc>
        <w:tc>
          <w:tcPr>
            <w:tcW w:w="8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отовностью представить результаты научного исследования в форме отчетов, рефератов, публикаций и публичных обсуждений;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К-3</w:t>
            </w:r>
          </w:p>
        </w:tc>
        <w:tc>
          <w:tcPr>
            <w:tcW w:w="8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К-8</w:t>
            </w:r>
          </w:p>
        </w:tc>
        <w:tc>
          <w:tcPr>
            <w:tcW w:w="8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;</w:t>
            </w:r>
          </w:p>
        </w:tc>
      </w:tr>
      <w:tr>
        <w:trPr>
          <w:trHeight w:val="253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К-22</w:t>
            </w:r>
          </w:p>
        </w:tc>
        <w:tc>
          <w:tcPr>
            <w:tcW w:w="8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отовностью выполнять эскизы и проекты с использованием различных графических средств и приемов и реализовывать их на практике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Содержание дисциплины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нд в сфере моды и его сост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вижение и развитие бренда в сфере м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ники формирующие бренды в сфере м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денции, тренды и их прогнозирование в сфере м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ируемые коллекции в сфере моды и их соз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хновение и креатив в проектировании брендируемых коллекций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  <w:t>Форма контроля – За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4:00Z</dcterms:created>
  <dc:creator>ДЗЕРАССА</dc:creator>
  <dc:description/>
  <cp:keywords/>
  <dc:language>en-US</dc:language>
  <cp:lastModifiedBy>ДЗЕРАССА</cp:lastModifiedBy>
  <cp:lastPrinted>2113-01-01T00:00:00Z</cp:lastPrinted>
  <dcterms:modified xsi:type="dcterms:W3CDTF">2019-01-29T09:47:00Z</dcterms:modified>
  <cp:revision>15</cp:revision>
  <dc:subject/>
  <dc:title/>
</cp:coreProperties>
</file>