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pacing w:val="7"/>
        </w:rPr>
        <w:t xml:space="preserve">Аннотация рабочей программы дисциплины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«</w:t>
      </w:r>
      <w:r>
        <w:rPr>
          <w:rFonts w:cs="Times New Roman" w:ascii="Times New Roman" w:hAnsi="Times New Roman"/>
          <w:b/>
        </w:rPr>
        <w:t>Художественное проектирование костюма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rPr/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 xml:space="preserve">Код и наименование направления подготовки: </w:t>
      </w:r>
      <w:r>
        <w:rPr>
          <w:rFonts w:cs="Times New Roman" w:ascii="Times New Roman" w:hAnsi="Times New Roman"/>
          <w:b/>
        </w:rPr>
        <w:t xml:space="preserve">54.03.03  Искусство костюма и текстиля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 xml:space="preserve">Направленность: </w:t>
      </w:r>
      <w:r>
        <w:rPr>
          <w:rFonts w:cs="Times New Roman" w:ascii="Times New Roman" w:hAnsi="Times New Roman"/>
          <w:b/>
        </w:rPr>
        <w:t>Художественное проектирование костюм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освоения дисципли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проектировать костюмы различного назна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принципы формообразования и применять их для проектирования костю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ть и передавать взаимосвязь стилистического и образного решения костюма с образом нос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визуальный ряд (эскизы) для наглядного представления идей для проект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ть применять на практике современные технологии для решения задач по выполнению про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и, формируемые в результате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исциплина вносит вклад в формирование следующих общих  и профессиональных для направления компетенц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-4 стремлением к саморазвитию, повышению своей квалификации и масте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-5 способностью 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К-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особностью применять методы теоретического и экспериментального исследования в профессиона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К-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особностью использовать базовые знания по профессии в художественном проектиров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4 способностью формулировать цели и задачи художественного проекта, к выявлению приоритетов в решении задач с учётом эстетических, этических и иных аспектов деятельности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ar-SA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дисциплин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77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учебной дисциплин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омплектов одеж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зделий ансамбля.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зделий коллекций.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sectPr>
      <w:footerReference w:type="default" r:id="rId2"/>
      <w:type w:val="nextPage"/>
      <w:pgSz w:w="11906" w:h="16838"/>
      <w:pgMar w:left="1668" w:right="820" w:gutter="0" w:header="0" w:top="1152" w:footer="3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82130</wp:posOffset>
              </wp:positionH>
              <wp:positionV relativeFrom="page">
                <wp:posOffset>1011428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6.4pt;mso-position-vertical-relative:page;margin-left:5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right="118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>
      <w:rFonts w:ascii="Symbol" w:hAnsi="Symbol" w:eastAsia="Symbol" w:cs="Symbol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4pt">
    <w:name w:val="WW-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14pt1">
    <w:name w:val="WW-Колонтитул + 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color w:val="000000"/>
      <w:lang w:val="ru-RU" w:bidi="ar-SA"/>
    </w:rPr>
  </w:style>
  <w:style w:type="character" w:styleId="Style22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ind w:hanging="21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252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960" w:after="60"/>
      <w:jc w:val="center"/>
    </w:pPr>
    <w:rPr>
      <w:rFonts w:ascii="Segoe UI" w:hAnsi="Segoe UI" w:eastAsia="Segoe UI" w:cs="Times New Roman"/>
      <w:b/>
      <w:bCs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ntents1">
    <w:name w:val="TOC 1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6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5">
    <w:name w:val="Абзац списка"/>
    <w:basedOn w:val="Normal"/>
    <w:qFormat/>
    <w:pPr>
      <w:ind w:left="544" w:hanging="426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7">
    <w:name w:val="Абзац списка2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00:00Z</dcterms:created>
  <dc:creator>RePack by Diakov</dc:creator>
  <dc:description/>
  <dc:language>en-US</dc:language>
  <cp:lastModifiedBy>AO</cp:lastModifiedBy>
  <cp:lastPrinted>2018-02-27T16:38:00Z</cp:lastPrinted>
  <dcterms:modified xsi:type="dcterms:W3CDTF">2019-01-31T18:00:00Z</dcterms:modified>
  <cp:revision>2</cp:revision>
  <dc:subject/>
  <dc:title/>
</cp:coreProperties>
</file>