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нновационные технологии костю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правление подготовки: 54.03.03 Искусство костюма и текстил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филь подготовки: Художественное проектирование трикотажных издел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мпетенции, формируемые в результате освоения дисциплины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ностью использовать современные и информационные технологии в сфере художественного проектирования изделий текстильной  и легкой промышленности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8 </w:t>
      </w:r>
      <w:r>
        <w:rPr>
          <w:rFonts w:cs="Times New Roman" w:ascii="Times New Roman" w:hAnsi="Times New Roman"/>
          <w:sz w:val="28"/>
          <w:szCs w:val="28"/>
        </w:rPr>
        <w:t>готовностью изучать научно-техническую информацию отечественного и зарубежного опытов по тематике профессиональ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Содержание дисциплины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х технолог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вого вида (базисные инновации).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х технолог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торого  вида (текстильные инновации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х технолог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ретьего вида (средние изобретения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х технолог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етвертого вида (модифицированные инновации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бинации мет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ых технолог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нструкторско-технологический уровень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бинации мет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ых технолог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экспериментальные инновации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бинации мет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ых технолог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трехмерные эффекты). </w:t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новых форм одежды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Форма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зачет (Зач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underscor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22:00Z</dcterms:created>
  <dc:creator>Kristina Belyaeva</dc:creator>
  <dc:description/>
  <cp:keywords/>
  <dc:language>en-US</dc:language>
  <cp:lastModifiedBy>Kristina Belyaeva</cp:lastModifiedBy>
  <cp:lastPrinted>2018-12-05T19:21:00Z</cp:lastPrinted>
  <dcterms:modified xsi:type="dcterms:W3CDTF">2019-02-02T12:11:00Z</dcterms:modified>
  <cp:revision>7</cp:revision>
  <dc:subject/>
  <dc:title/>
</cp:coreProperties>
</file>