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ляжир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авление подготовки: 54.03.03 Искусство костюма и тексти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иль подготовки: Художественное проектирование трикотажных издел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3  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базовые знания по профессии в художественном проектир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4 </w:t>
      </w:r>
      <w:r>
        <w:rPr>
          <w:rFonts w:cs="Times New Roman" w:ascii="Times New Roman" w:hAnsi="Times New Roman"/>
          <w:sz w:val="28"/>
          <w:szCs w:val="28"/>
        </w:rPr>
        <w:t>способностью формулировать цели и задачи художественного проекта, выявлению приоритетов в решении задач, с учетом эстетических, этических, и иных аспект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8 </w:t>
      </w:r>
      <w:r>
        <w:rPr>
          <w:rFonts w:cs="Times New Roman" w:ascii="Times New Roman" w:hAnsi="Times New Roman"/>
          <w:sz w:val="28"/>
          <w:szCs w:val="28"/>
        </w:rPr>
        <w:t>готовностью изучать научно-технической информацию отечественного и зарубежного опытов по тематике профессиональ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Содержание дисциплин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9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готовка манекена к муляжированию (разметка манекена)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а прямой юбк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90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а юбки сложной форм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а брю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ляжирование корсетных издел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а женского платья с втачным рукаво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 базовых драпировок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ляжирование воротников различных форм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а жакета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 базовых приемов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а вечернего платья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ов разных покроев рукавом (рубашечный)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ов разных покроев рукавом (реглан)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ов разных покроев рукавом (цельнокроеный рукав мягкой формы)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ов разных покроев рукавом (комбинированный)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Импровизация в макетировании (наколка, муляжирование). Опыт дизайнеров 20 века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Импровизация в макетировании (наколка, муляжирование). Опыт дизайнеров 21 века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Разработка итоговой экспериментальной разработк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spacing w:before="4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Форма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экзамен (Эк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.)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чет (Зач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дифференцированный зачет ( 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ао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underscor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1:00Z</dcterms:created>
  <dc:creator>Kristina Belyaeva</dc:creator>
  <dc:description/>
  <cp:keywords/>
  <dc:language>en-US</dc:language>
  <cp:lastModifiedBy>Kristina Belyaeva</cp:lastModifiedBy>
  <cp:lastPrinted>2113-01-01T00:00:00Z</cp:lastPrinted>
  <dcterms:modified xsi:type="dcterms:W3CDTF">2019-01-29T12:46:00Z</dcterms:modified>
  <cp:revision>4</cp:revision>
  <dc:subject/>
  <dc:title/>
</cp:coreProperties>
</file>