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рмо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53.03.02 Музыкально-инструментальное искусст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Оркестровые струнны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/>
      </w:pPr>
      <w:r>
        <w:rPr/>
        <w:t xml:space="preserve">ОПК-3 - </w:t>
      </w:r>
      <w:r>
        <w:rPr>
          <w:rFonts w:eastAsia="Calibri"/>
          <w:lang w:eastAsia="en-US"/>
        </w:rPr>
        <w:t>способность определять основные компоненты музыкального языка и использовать эти знания в целях грамотного и выразительного прочтения нотного текста;</w:t>
      </w:r>
    </w:p>
    <w:p>
      <w:pPr>
        <w:pStyle w:val="Normal"/>
        <w:rPr/>
      </w:pPr>
      <w:r>
        <w:rPr>
          <w:rFonts w:eastAsia="Calibri"/>
          <w:lang w:eastAsia="en-US"/>
        </w:rPr>
        <w:t>ОПК-5 - способность осуществлять комплексный анализ музыкального произведения по нотному тек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88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п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аздел 1. Гармония до Нового време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аздел 2. Гармония эпохи барокк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/>
              <w:t>Раздел 3. Гармония эпохи классицизм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/>
            </w:pPr>
            <w:r>
              <w:rPr/>
              <w:t>Раздел 4. Гармония эпохи романтизма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/>
            </w:pPr>
            <w:r>
              <w:rPr/>
              <w:t>Раздел 5. Гармония в музыке ХХ ве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Формы контроля</w:t>
      </w:r>
      <w:r>
        <w:rPr>
          <w:sz w:val="28"/>
          <w:szCs w:val="28"/>
        </w:rPr>
        <w:t xml:space="preserve"> – </w:t>
      </w:r>
      <w:r>
        <w:rPr/>
        <w:t>экзамен (1 семестр), экзамен (2 семест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5:00Z</dcterms:created>
  <dc:creator>User</dc:creator>
  <dc:description/>
  <cp:keywords/>
  <dc:language>en-US</dc:language>
  <cp:lastModifiedBy>Антонина Кмито</cp:lastModifiedBy>
  <cp:lastPrinted>2018-10-22T10:16:00Z</cp:lastPrinted>
  <dcterms:modified xsi:type="dcterms:W3CDTF">2019-03-17T11:03:00Z</dcterms:modified>
  <cp:revision>6</cp:revision>
  <dc:subject/>
  <dc:title>Аннотация к рабочей программе учебной дисциплины</dc:title>
</cp:coreProperties>
</file>