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Ансамбль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Направление подготовки</w:t>
      </w:r>
      <w:r>
        <w:rPr>
          <w:rFonts w:eastAsia="HiddenHorzOCR;MS Mincho"/>
        </w:rPr>
        <w:t>:  53.03.02 Музыкально-инструментальное искусство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Профиль подготовки: </w:t>
      </w:r>
      <w:r>
        <w:rPr>
          <w:bCs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-5</w:t>
        <w:tab/>
        <w:t xml:space="preserve">      способностью работать в коллективе, толерантно воспринимать социальные, этнические, конфессиональные и культурные различ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ПК-1</w:t>
        <w:tab/>
        <w:t xml:space="preserve">      способностью осознавать специфику музыкального исполнительства как вида творческой деятельно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9</w:t>
        <w:tab/>
        <w:t xml:space="preserve">     способностью организовывать свою практическую деятельность: интенсивно вести репетиционную (ансамблевую, концертмейстерскую, сольную) и концертную работу</w:t>
      </w:r>
    </w:p>
    <w:p>
      <w:pPr>
        <w:pStyle w:val="Normal"/>
        <w:jc w:val="both"/>
        <w:rPr/>
      </w:pPr>
      <w:r>
        <w:rPr/>
        <w:t xml:space="preserve">ПК-12      способностью творчески составлять программы выступлений (сольных и ансамблевых) с учетом как собственных артистических устремлений, так и запросов слушателей, а также задач музыкально-просветительской деятельности </w:t>
      </w:r>
    </w:p>
    <w:p>
      <w:pPr>
        <w:pStyle w:val="Normal"/>
        <w:jc w:val="both"/>
        <w:rPr/>
      </w:pPr>
      <w:r>
        <w:rPr/>
        <w:t>ПК-17      способностью исполнять партию своего инструмента в различных видах ансамб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ые навыки ансамблевого музиц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Изучение музыки композиторов </w:t>
            </w:r>
            <w:r>
              <w:rPr>
                <w:rFonts w:eastAsia="HiddenHorzOCR;MS Mincho"/>
                <w:lang w:val="en-US"/>
              </w:rPr>
              <w:t>XIX</w:t>
            </w:r>
            <w:r>
              <w:rPr>
                <w:rFonts w:eastAsia="HiddenHorzOCR;MS Mincho"/>
              </w:rPr>
              <w:t>века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Изучение музыки европейских композиторов ХХ – XXI веков (1)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Изучение музыки европейских композиторов ХХ – XXI веков (2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учение музыки отечественных композиторов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учение музыки латиноамериканских композиторов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величение состава инструментов в ансамбле (трио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величение состава инструментов в ансамбле (квартет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1), экзамен (семестр 2), экзамен (семестр 3),  экзамен (семестр 4), экзамен (семестр 5), экзамен (семестр 6), экзамен (семестр 7), экзамен (семестр 8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3:00Z</dcterms:created>
  <dc:creator>User</dc:creator>
  <dc:description/>
  <dc:language>en-US</dc:language>
  <cp:lastModifiedBy>Юля</cp:lastModifiedBy>
  <dcterms:modified xsi:type="dcterms:W3CDTF">2019-05-28T19:13:00Z</dcterms:modified>
  <cp:revision>2</cp:revision>
  <dc:subject/>
  <dc:title>Аннотация рабочей программы дисциплины «Эстетика»</dc:title>
</cp:coreProperties>
</file>