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История эстрадно-джазовой музыки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подготовки: </w:t>
      </w:r>
      <w:r>
        <w:rPr/>
        <w:t>53.03.02 Музыкально-инструментальное искусств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right" w:pos="8505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autoSpaceDE w:val="false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К-21</w:t>
        <w:tab/>
        <w:t xml:space="preserve">   готовность к изучению и овладению основным педагогическим репертуаро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К-23</w:t>
        <w:tab/>
        <w:t xml:space="preserve">     </w:t>
      </w:r>
      <w:r>
        <w:rPr/>
        <w:t>способность воспитывать у обучающихся потребность в творческой работе над музыкальным произведение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Истоки джаза. Джазовое исполнительство ХХ 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 в джазовой музыке и рождение рок-культуры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-джазовое исполнительство в России ХХ век. Советский период. Джазовое исполнительство в Европе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ые стили конца ХХ ве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зачет (семестр 5), экзамен (семестр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40:00Z</dcterms:created>
  <dc:creator>User</dc:creator>
  <dc:description/>
  <dc:language>en-US</dc:language>
  <cp:lastModifiedBy>Юля</cp:lastModifiedBy>
  <dcterms:modified xsi:type="dcterms:W3CDTF">2019-05-28T19:40:00Z</dcterms:modified>
  <cp:revision>2</cp:revision>
  <dc:subject/>
  <dc:title>Аннотация рабочей программы дисциплины «Эстетика»</dc:title>
</cp:coreProperties>
</file>