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Методика обучения игре на инструменте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К-18</w:t>
        <w:tab/>
        <w:t xml:space="preserve">     готовностью к изучению устройства своего инструмента и основ обращения с ним </w:t>
      </w:r>
    </w:p>
    <w:p>
      <w:pPr>
        <w:pStyle w:val="Normal"/>
        <w:rPr/>
      </w:pPr>
      <w:r>
        <w:rPr/>
        <w:t>ПК-19   способностью осуществлять педагогическую деятельность в организациях, осуществляющих образовательную деятельность</w:t>
      </w:r>
    </w:p>
    <w:p>
      <w:pPr>
        <w:pStyle w:val="Normal"/>
        <w:rPr/>
      </w:pPr>
      <w:r>
        <w:rPr/>
        <w:t>ПК-20   способностью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</w:r>
    </w:p>
    <w:p>
      <w:pPr>
        <w:pStyle w:val="Normal"/>
        <w:rPr/>
      </w:pPr>
      <w:r>
        <w:rPr/>
        <w:t>ПК-22   готовностью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</w:r>
    </w:p>
    <w:p>
      <w:pPr>
        <w:pStyle w:val="Normal"/>
        <w:rPr/>
      </w:pPr>
      <w:r>
        <w:rPr/>
        <w:t>ПК-24   готовностью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</w:t>
      </w:r>
    </w:p>
    <w:p>
      <w:pPr>
        <w:pStyle w:val="Normal"/>
        <w:rPr/>
      </w:pPr>
      <w:r>
        <w:rPr/>
        <w:t>ПК-28 способностью 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художественный вк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ведение. Гитарная педагогика в историческом аспекте. Формирование отечественной педагогической школы. Школы игры на классической гитаре. Изучение опыта выдающихся педагогов. Музыкальные способности и их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етоды обучения игре на гитаре. Развитие творческих навыков учащихся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бота над музыкальным произведением. Исполнительский и методический анализ произведения. Чтение нотного текста. Работа над мелодией. Ладотональность и гармония. Темп и метроритм. Динамика и тембр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инципы аппликатуры. Штрихи. Фразировка. Воспитание навыков «педализации»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Жанры и формы. Работа над репертуаром. Полифонические пьесы. Вариационные циклы и сонатины. Сонатный цикл и его исполнительские трудности при изучении в музыкальном училище Работа над различными элементами гитарной техники (мелкая техника). Работа над различными элементами гитарной техники (крупная техника). Работа над упражнениями и этюдами. Исполнительские особенности жанра концерт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нцертная деятельность. Публичное выступление. Вопросы специализации гитариста-педагога. Совершенствование педагогом своего мастерст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5), экзамен (семестр 6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41:00Z</dcterms:created>
  <dc:creator>User</dc:creator>
  <dc:description/>
  <dc:language>en-US</dc:language>
  <cp:lastModifiedBy>Юля</cp:lastModifiedBy>
  <dcterms:modified xsi:type="dcterms:W3CDTF">2019-05-28T19:41:00Z</dcterms:modified>
  <cp:revision>2</cp:revision>
  <dc:subject/>
  <dc:title>Аннотация рабочей программы дисциплины «Эстетика»</dc:title>
</cp:coreProperties>
</file>