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Специальный инструмент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правление подготовки: </w:t>
      </w:r>
      <w:r>
        <w:rPr/>
        <w:t>53.03.02 Музыкально-инструментальное искусств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К-2</w:t>
        <w:tab/>
        <w:t xml:space="preserve">способностью создавать индивидуальную художественную интерпретацию музыкального произведени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К-6 способностью совершенствовать культуру исполнительского интонирования, мастерство в использовании комплекса художественных средств исполнения в соответствии со стилем музыкального произвед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К-7 готовностью к постижению закономерностей и методов исполнительской работы над музыкальным произведением, подготовки произведения, программы к публичному выступлению, студийной записи, задач репетиционного процесса, способов и методов его оптимальной организации в различных условия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К-8</w:t>
        <w:tab/>
        <w:t xml:space="preserve"> готовностью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</w:t>
      </w:r>
    </w:p>
    <w:p>
      <w:pPr>
        <w:pStyle w:val="Normal"/>
        <w:jc w:val="both"/>
        <w:rPr/>
      </w:pPr>
      <w:r>
        <w:rPr/>
        <w:t>ПК-10 готовностью к постоянной и систематической работе, направленной на совершенствование своего исполнительского мастерства ПК-3 способностью создавать исполнительский план музыкального сочинения и собственную интерпретацию музыкального произведения</w:t>
      </w:r>
    </w:p>
    <w:p>
      <w:pPr>
        <w:pStyle w:val="Normal"/>
        <w:jc w:val="both"/>
        <w:rPr/>
      </w:pPr>
      <w:r>
        <w:rPr/>
        <w:t xml:space="preserve">ПК-11 готовностью к овладению и постоянному расширению репертуара, соответствующего исполнительскому профилю </w:t>
      </w:r>
    </w:p>
    <w:p>
      <w:pPr>
        <w:pStyle w:val="Normal"/>
        <w:jc w:val="both"/>
        <w:rPr/>
      </w:pPr>
      <w:r>
        <w:rPr/>
        <w:t>ПК-12 способностью творчески составлять программы выступлений (сольных и ансамблевых) с учетом как собственных артистических устремлений, так и запросов слушателей, а также задач музыкально-просветительской деятельности</w:t>
      </w:r>
    </w:p>
    <w:p>
      <w:pPr>
        <w:pStyle w:val="Normal"/>
        <w:jc w:val="both"/>
        <w:rPr/>
      </w:pPr>
      <w:r>
        <w:rPr/>
        <w:t>ПК-13 способностью осуществлять исполнительскую деятельность и планировать свою индивидуальную деятельность в учреждениях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.Два полифонических произве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.Две крупных фор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.Восемь пьес различн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Пять-шесть этюдов на разные виды техники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. Два полифонических произвед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6. Две крупных формы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. Восемь пьес различн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Четыре – пять этюдов на разные виды техники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. Два полифонических произведения (одно из них включает фугу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. Две крупные формы (одна из них — концерт для гитары с оркестром)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. Восемь пьес различн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. Три-четыре этюда на разные виды техники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rPr/>
            </w:pPr>
            <w:r>
              <w:rPr/>
              <w:t>13. Два полифонических произведения (оба включают фугу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rPr/>
            </w:pPr>
            <w:r>
              <w:rPr/>
              <w:t>14. Две крупные формы (одна из них — концерт для гитары с оркестром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 Восемь пьес различного характера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 Одно полифоническое произве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. Одно произведение крупной формы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 Две пьесы (в том числе одна виртуозная, одна подготовлена самостоятельно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. Одна обработка народной музык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экзамен (семестр 1), экзамен (семестр 2), экзамен (семестр 3), экзамен (семестр 4), экзамен (семестр 5), зачет (семестр 6), экзамен (семестр 7), экзамен (семестр 8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6:00Z</dcterms:created>
  <dc:creator>User</dc:creator>
  <dc:description/>
  <dc:language>en-US</dc:language>
  <cp:lastModifiedBy>Юля</cp:lastModifiedBy>
  <dcterms:modified xsi:type="dcterms:W3CDTF">2019-05-28T19:56:00Z</dcterms:modified>
  <cp:revision>2</cp:revision>
  <dc:subject/>
  <dc:title>Аннотация рабочей программы дисциплины «Эстетика»</dc:title>
</cp:coreProperties>
</file>