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нотация к рабочей программе 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color w:val="000000"/>
          <w:spacing w:val="7"/>
        </w:rPr>
        <w:t>«Производственная практика. Научно-исследовательская рабо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правление подготовки: </w:t>
      </w:r>
      <w:r>
        <w:rPr/>
        <w:t>53.03.02 Музыкально-инструментальное искусств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right" w:pos="8505" w:leader="underscor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4"/>
          <w:szCs w:val="24"/>
        </w:rPr>
        <w:t>Баян, аккордеон и струнные щипковые инструменты                                                            (Инструмент – классическая гитара)</w:t>
      </w:r>
    </w:p>
    <w:p>
      <w:pPr>
        <w:pStyle w:val="Normal"/>
        <w:autoSpaceDE w:val="false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1. Тип практики и место практики в структуре </w:t>
      </w:r>
      <w:r>
        <w:rPr>
          <w:b/>
          <w:bCs/>
        </w:rPr>
        <w:t xml:space="preserve">ОПОП: </w:t>
      </w:r>
      <w:r>
        <w:rPr>
          <w:color w:val="000000"/>
          <w:spacing w:val="7"/>
        </w:rPr>
        <w:t>Производственная практика. Научно-исследовательская работа</w:t>
      </w:r>
      <w:r>
        <w:rPr>
          <w:bCs/>
        </w:rPr>
        <w:t>. Б2.В.02(Н)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2. Цели проведения практики: </w:t>
      </w:r>
      <w:r>
        <w:rPr/>
        <w:t xml:space="preserve">Основной целью производственной (научно-исследовательская работа) практики является сбор и систематизация материалов, необходимых для выполнения научно-исследовательской работы и для выполнения ВКР. Научно-исследовательская практика направлена на приобретение практических навыков самостоятельного ведения научно-исследовательской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>Воплощение, коррекция и закрепление умений и навыков, приобретенных на занятиях по таким дисциплинам как: «Специальный инструмент», «Ансамбль», «Барочный ансамбль», «Оркестровый класс», «Основы научно-исследовательской работы», «История исполнительских стилей», «История исполнительского искусства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Способы и формы проведения практики: стационарная, выездная, непрерывная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4. Компетенции, формируемые в результате освоения дисциплины:</w:t>
      </w:r>
    </w:p>
    <w:p>
      <w:pPr>
        <w:pStyle w:val="Normal"/>
        <w:rPr/>
      </w:pPr>
      <w:r>
        <w:rPr/>
        <w:t>ПК-3</w:t>
        <w:tab/>
        <w:t>способность пользоваться методологией анализа и оценки особенностей исполнительской интерпретации, национальных школ, исполнительских стилей</w:t>
      </w:r>
    </w:p>
    <w:p>
      <w:pPr>
        <w:pStyle w:val="Normal"/>
        <w:rPr/>
      </w:pPr>
      <w:r>
        <w:rPr/>
        <w:t>ПК-9</w:t>
        <w:tab/>
        <w:t>способность организовывать свою практическую деятельность: интенсивно вести репетиционную (ансамблевую, концертмейстерскую, сольную) и концертную работу</w:t>
      </w:r>
    </w:p>
    <w:p>
      <w:pPr>
        <w:pStyle w:val="Normal"/>
        <w:rPr/>
      </w:pPr>
      <w:r>
        <w:rPr/>
        <w:t>ПК-10</w:t>
        <w:tab/>
        <w:t>готовность к постоянной и систематической работе, направленной на совершенствование своего исполнительского мастерства</w:t>
      </w:r>
    </w:p>
    <w:p>
      <w:pPr>
        <w:pStyle w:val="Normal"/>
        <w:rPr/>
      </w:pPr>
      <w:r>
        <w:rPr/>
        <w:t>ПК-11</w:t>
        <w:tab/>
        <w:t>готовность к овладению и постоянному расширению репертуара, соответствующего исполнительскому профилю</w:t>
      </w:r>
    </w:p>
    <w:p>
      <w:pPr>
        <w:pStyle w:val="Normal"/>
        <w:rPr/>
      </w:pPr>
      <w:r>
        <w:rPr/>
        <w:t>ПК-17</w:t>
        <w:tab/>
        <w:t>способность исполнять партию своего инструмента в различных видах ансамб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Сбор и систематизация материалов, необходимых для выполнения научно-исследовательской работы и для выполнения ВКР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Обзор литературы по теме исследования. Поиск научно-технической информации. Сбор практического материала.  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знакомление с научной литературой по выбранной теме научного исследования с целью теоретического обоснования актуальности, научной и практической значимости предстоящей работы, методического и практического инструментария исследования.  Оформление работы.  Выполнение научно-исследовательского задания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Структура ВКР. Введение. </w:t>
            </w:r>
            <w:r>
              <w:rPr>
                <w:lang w:val="en-US"/>
              </w:rPr>
              <w:t>I</w:t>
            </w:r>
            <w:r>
              <w:rPr/>
              <w:t xml:space="preserve"> глава ВКР. </w:t>
            </w:r>
            <w:r>
              <w:rPr>
                <w:lang w:val="en-US"/>
              </w:rPr>
              <w:t>II</w:t>
            </w:r>
            <w:r>
              <w:rPr/>
              <w:t xml:space="preserve"> глава. Заключение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Выбор методов и методик исследования, методов анализа и обработки данных, изучение физических и математических моделей процессов и явлений, относящихся к исследуемому объекту, информационных технологий в научных исследованиях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оведение исследования, изучение предметной области. Анализ. Интерпретация полученных результатов выполненного исследования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бработка и анализ полученных результатов. Написание и оформление отчета. Подготовка презентации результатов проведенного исследования</w:t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едставление и защита отчета по практике на заседании комиссии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Формы отчетности:</w:t>
      </w:r>
    </w:p>
    <w:p>
      <w:pPr>
        <w:pStyle w:val="Normal"/>
        <w:ind w:firstLine="709"/>
        <w:jc w:val="both"/>
        <w:rPr/>
      </w:pPr>
      <w:r>
        <w:rPr/>
        <w:t>а) отчет по практике;</w:t>
      </w:r>
    </w:p>
    <w:p>
      <w:pPr>
        <w:pStyle w:val="Normal"/>
        <w:ind w:firstLine="709"/>
        <w:jc w:val="both"/>
        <w:rPr/>
      </w:pPr>
      <w:r>
        <w:rPr/>
        <w:t>б) дневник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Формы контроля – </w:t>
      </w:r>
      <w:r>
        <w:rPr/>
        <w:t>зачет с оценкой (семестр 8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4:03:00Z</dcterms:created>
  <dc:creator>User</dc:creator>
  <dc:description/>
  <cp:keywords/>
  <dc:language>en-US</dc:language>
  <cp:lastModifiedBy>Юля</cp:lastModifiedBy>
  <dcterms:modified xsi:type="dcterms:W3CDTF">2019-05-28T19:49:00Z</dcterms:modified>
  <cp:revision>5</cp:revision>
  <dc:subject/>
  <dc:title>Аннотация рабочей программы дисциплины «Эстетика»</dc:title>
</cp:coreProperties>
</file>