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color w:val="000000"/>
          <w:spacing w:val="7"/>
        </w:rPr>
        <w:t>«Производственная практика. Преддипломная прак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. Тип практики и место практики в структуре </w:t>
      </w:r>
      <w:r>
        <w:rPr>
          <w:b/>
          <w:bCs/>
        </w:rPr>
        <w:t xml:space="preserve">ОПОП: </w:t>
      </w:r>
      <w:r>
        <w:rPr>
          <w:color w:val="000000"/>
          <w:spacing w:val="7"/>
        </w:rPr>
        <w:t>Производственная практика. Преддипломная практика</w:t>
      </w:r>
      <w:r>
        <w:rPr>
          <w:bCs/>
        </w:rPr>
        <w:t>. Б2.В.03(Пд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Цели проведения практики: </w:t>
      </w:r>
      <w:r>
        <w:rPr/>
        <w:t xml:space="preserve">Основной целью производственной (научно-исследовательская работа) практики является сбор и систематизация материалов, необходимых для выполнения научно-исследовательской работы и для выполнения ВКР. Студентам предлагается список направлений преддипломной практики и соответствующие этим направлениям наименования темы выпускной квалификационной работы. Научно-исследовательская практика направлена на приобретение практических навыков самостоятельного ведения научно-исследовательской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Воплощение, коррекция и закрепление умений и навыков, приобретенных на занятиях по таким дисциплинам как: «Специальный инструмент», «Ансамбль», «Барочный ансамбль», «Оркестровый класс», «Основы научно-исследовательской работы», «История исполнительских стилей», «История исполнительского искусства», «Музыкальная педагогика и психология», «Методика обучения игре на инструмент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Способы и формы проведения практики: </w:t>
      </w:r>
      <w:r>
        <w:rPr>
          <w:bCs/>
        </w:rPr>
        <w:t>стационарная, выездная, непрерывная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4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/>
        <w:t>ПК-12</w:t>
        <w:tab/>
        <w:t xml:space="preserve">   способность творчески составлять программы выступлений (сольных и ансамблевых) с учетом как собственных артистических устремлений, так и запросов слушателей, а также задач музыкально-просветительской деятельности</w:t>
      </w:r>
    </w:p>
    <w:p>
      <w:pPr>
        <w:pStyle w:val="Normal"/>
        <w:jc w:val="both"/>
        <w:rPr/>
      </w:pPr>
      <w:r>
        <w:rPr/>
        <w:t xml:space="preserve">ПК-14 </w:t>
        <w:tab/>
        <w:t>готовность к музыкальному исполнительству в концертных и студийных условиях, работе со звукорежиссером и звукооператором, к использованию в своей исполнительской деятельности современных технических средств: звукозаписывающей и звуковоспроизводящей аппаратуры</w:t>
      </w:r>
    </w:p>
    <w:p>
      <w:pPr>
        <w:pStyle w:val="Normal"/>
        <w:jc w:val="both"/>
        <w:rPr/>
      </w:pPr>
      <w:r>
        <w:rPr/>
        <w:t>ПК-15</w:t>
        <w:tab/>
        <w:t xml:space="preserve">    способность применять теоретические знания в музыкально-исполнительской деятельности</w:t>
      </w:r>
    </w:p>
    <w:p>
      <w:pPr>
        <w:pStyle w:val="Normal"/>
        <w:jc w:val="both"/>
        <w:rPr/>
      </w:pPr>
      <w:r>
        <w:rPr/>
        <w:t>ПК-16</w:t>
        <w:tab/>
        <w:t xml:space="preserve">    способность исполнять публично сольные концертные программы, состоящие из музыкальных произведений различных жанров, стилей, эпох</w:t>
      </w:r>
    </w:p>
    <w:p>
      <w:pPr>
        <w:pStyle w:val="Normal"/>
        <w:jc w:val="both"/>
        <w:rPr>
          <w:b/>
          <w:b/>
        </w:rPr>
      </w:pPr>
      <w:r>
        <w:rPr/>
        <w:t>ПК-28</w:t>
        <w:tab/>
        <w:t xml:space="preserve">     способность 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художественный вк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зор литературы по теме исследования. Поиск научно-технической информации. Сбор и систематизация материалов, необходимых для выполнения научно-исследовательской работы и для выполнения ВК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знакомление с научной литературой по выбранной теме научного исследования с целью теоретического обоснования актуальности, научной и практической значимости предстоящей работы, методического и практического инструментария исследования.  Оформление работы.  Выполнение научно-исследовательского задания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Структура и оформление ВКР. Титульный лист. Введение. </w:t>
            </w:r>
            <w:r>
              <w:rPr>
                <w:lang w:val="en-US"/>
              </w:rPr>
              <w:t>I</w:t>
            </w:r>
            <w:r>
              <w:rPr/>
              <w:t xml:space="preserve"> глава ВКР. </w:t>
            </w:r>
            <w:r>
              <w:rPr>
                <w:lang w:val="en-US"/>
              </w:rPr>
              <w:t>II</w:t>
            </w:r>
            <w:r>
              <w:rPr/>
              <w:t xml:space="preserve"> глава. Заключени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ыбор методов и методик исследования, методов анализа и обработки данных, изучение физических и математических моделей процессов и явлений, относящихся к исследуемому объекту, информационных технологий в научных исследованиях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оведение исследования, изучение предметной области. Методико-исполнительский анализ произведения. Интерпретация полученных результатов выполненного исследования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работка и анализ полученных результатов. Написание и оформление отчета. Подготовка презентации результатов проведенного исследования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едставление и защита отчета по практике на заседании комиссии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ормы отчетности:</w:t>
      </w:r>
    </w:p>
    <w:p>
      <w:pPr>
        <w:pStyle w:val="Normal"/>
        <w:ind w:firstLine="709"/>
        <w:jc w:val="both"/>
        <w:rPr/>
      </w:pPr>
      <w:r>
        <w:rPr/>
        <w:t>а) отчет по практике;</w:t>
      </w:r>
    </w:p>
    <w:p>
      <w:pPr>
        <w:pStyle w:val="Normal"/>
        <w:ind w:firstLine="709"/>
        <w:jc w:val="both"/>
        <w:rPr/>
      </w:pPr>
      <w:r>
        <w:rPr/>
        <w:t>б) дневник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Формы контроля – </w:t>
      </w:r>
      <w:r>
        <w:rPr/>
        <w:t>зачет с оценкой (семестр 8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35:00Z</dcterms:created>
  <dc:creator>User</dc:creator>
  <dc:description/>
  <cp:keywords/>
  <dc:language>en-US</dc:language>
  <cp:lastModifiedBy>Юля</cp:lastModifiedBy>
  <dcterms:modified xsi:type="dcterms:W3CDTF">2019-05-28T19:50:00Z</dcterms:modified>
  <cp:revision>6</cp:revision>
  <dc:subject/>
  <dc:title>Аннотация рабочей программы дисциплины «Эстетика»</dc:title>
</cp:coreProperties>
</file>