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olor w:val="000000"/>
          <w:spacing w:val="7"/>
        </w:rPr>
        <w:t>«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Тип практики и место практики в структуре </w:t>
      </w:r>
      <w:r>
        <w:rPr>
          <w:b/>
          <w:bCs/>
        </w:rPr>
        <w:t xml:space="preserve">ОПОП: </w:t>
      </w:r>
      <w:r>
        <w:rPr>
          <w:color w:val="000000"/>
          <w:spacing w:val="7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</w:rPr>
        <w:t>. Б2.В.01(У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Цели проведения практики: </w:t>
      </w:r>
      <w:r>
        <w:rPr/>
        <w:t>Воплощение, коррекция и закрепление умений и навыков, приобретенных на занятиях по таким дисциплинам как: «Специальный инструмент», «Ансамбль», «Барочный ансамбль», «Оркестровый класс», «Основы научно-исследовательской работы», «История исполнительских стилей», «История исполнительского искус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пособы и формы проведения практики: стационарная, выездная, непрерывная.</w:t>
      </w:r>
    </w:p>
    <w:p>
      <w:pPr>
        <w:pStyle w:val="Normal"/>
        <w:autoSpaceDE w:val="false"/>
        <w:jc w:val="both"/>
        <w:rPr/>
      </w:pPr>
      <w:r>
        <w:rPr>
          <w:b/>
        </w:rPr>
        <w:t>4. Компетенции, формируемые в результате освоения дисциплины:</w:t>
      </w:r>
    </w:p>
    <w:p>
      <w:pPr>
        <w:pStyle w:val="Normal"/>
        <w:rPr/>
      </w:pPr>
      <w:r>
        <w:rPr/>
        <w:t>ПК-3</w:t>
        <w:tab/>
        <w:t>способность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rPr/>
      </w:pPr>
      <w:r>
        <w:rPr/>
        <w:t>ПК-9</w:t>
        <w:tab/>
        <w:t>способность организовывать свою практическую деятельность: интенсивно вести репетиционную (ансамблевую, концертмейстерскую, сольную) и концертную работу</w:t>
      </w:r>
    </w:p>
    <w:p>
      <w:pPr>
        <w:pStyle w:val="Normal"/>
        <w:rPr/>
      </w:pPr>
      <w:r>
        <w:rPr/>
        <w:t>ПК-10</w:t>
        <w:tab/>
        <w:t>готовность к постоянной и систематической работе, направленной на совершенствование своего исполнительского мастерства</w:t>
      </w:r>
    </w:p>
    <w:p>
      <w:pPr>
        <w:pStyle w:val="Normal"/>
        <w:rPr/>
      </w:pPr>
      <w:r>
        <w:rPr/>
        <w:t>ПК-11</w:t>
        <w:tab/>
        <w:t>готовность к овладению и постоянному расширению репертуара, соответствующего исполнительскому профилю</w:t>
      </w:r>
    </w:p>
    <w:p>
      <w:pPr>
        <w:pStyle w:val="Normal"/>
        <w:rPr/>
      </w:pPr>
      <w:r>
        <w:rPr/>
        <w:t>ПК-17</w:t>
        <w:tab/>
        <w:t>способность исполнять партию своего инструмента в различных видах ансамб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Анализ и разбор произведений с технической точки зрения. Отработка и выучивание музыкального материала. Сравнительный анализ различных интерпретаций разучиваемого музыкального произведения. </w:t>
            </w:r>
            <w:r>
              <w:rPr/>
              <w:t>Методы исполнительской работы над музыкальным произведением.</w:t>
            </w:r>
            <w:r>
              <w:rPr>
                <w:bCs/>
              </w:rPr>
              <w:t xml:space="preserve"> Самостоятельная работа над музыкальным произведением: технические и музыкально-выразительные составляющие исполнительской интерпретации. Исполнение программы с личным, индивидуальным осмыслением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знакомление с научной литературой по выбранной теме научного исследования с целью теоретического обоснования актуальности, научной и практической значимости предстоящей работы, методического и практического инструментария исследования.  Оформление работы.  Выполнение научно-исследовательского зада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Формы отчетности: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ы контроля – </w:t>
      </w:r>
      <w:r>
        <w:rPr/>
        <w:t>зачет с оценкой (семестр 7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9:00Z</dcterms:created>
  <dc:creator>User</dc:creator>
  <dc:description/>
  <cp:keywords/>
  <dc:language>en-US</dc:language>
  <cp:lastModifiedBy>Юля</cp:lastModifiedBy>
  <dcterms:modified xsi:type="dcterms:W3CDTF">2019-05-28T19:56:00Z</dcterms:modified>
  <cp:revision>4</cp:revision>
  <dc:subject/>
  <dc:title>Аннотация рабочей программы дисциплины «Эстетика»</dc:title>
</cp:coreProperties>
</file>