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цифров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38.03.01 Эконом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         Финансы и кре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 способность использовать основы экономических знаний в различных сфера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фровой экономики. Предпосылки становления цифровой экономики и ее влияние на трансформацию экономических отношений. Государственное регулирование и правовое обеспечение перехода к цифровой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ые и технологические основы цифровой экономики. Экосистема цифровой эконо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зные цифровые технологии и элементы индустрии 4.0, как основные драйверы цифровой транс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нные технологии и их роль в развитии цифровой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в условиях цифровой эконо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озяйства в цифровой экономике. Экономика совместного потреб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трансформация промышленного предприятия на основе технологий индустрии 4.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трансформация финансовых ры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ифровой трансформации в индустрии мод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 - </w:t>
      </w:r>
      <w:r>
        <w:rPr>
          <w:bCs/>
          <w:sz w:val="28"/>
          <w:szCs w:val="28"/>
        </w:rPr>
        <w:t>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7:00Z</dcterms:created>
  <dc:creator>Катя</dc:creator>
  <dc:description/>
  <cp:keywords/>
  <dc:language>en-US</dc:language>
  <cp:lastModifiedBy>Serg</cp:lastModifiedBy>
  <cp:lastPrinted>2016-11-16T21:39:00Z</cp:lastPrinted>
  <dcterms:modified xsi:type="dcterms:W3CDTF">2019-02-01T11:35:00Z</dcterms:modified>
  <cp:revision>4</cp:revision>
  <dc:subject/>
  <dc:title/>
</cp:coreProperties>
</file>