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 38.05.01 Экономическая безопасность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Экономико-правовое обеспечение </w:t>
        <w:tab/>
        <w:t>экономическ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К – 1</w:t>
      </w:r>
      <w:r>
        <w:rPr>
          <w:bCs/>
          <w:color w:val="000000"/>
          <w:sz w:val="28"/>
          <w:szCs w:val="28"/>
        </w:rPr>
        <w:t xml:space="preserve"> Способность  применять математический инструментарий для решения экономических задач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 xml:space="preserve">3. Содерж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как наука и практическ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ческое наблю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дка и группировка статистических да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показ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ние величины и показатели вари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яды дина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ческие индек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ческие методы изучения взаимо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наблю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и содержание системы национальных счетов (СНС). Основные понятия в СН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онное кодирование в статис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акроэкономические показатели статис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ка денежного обра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ка цен и инфля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мографическая стат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истика доходов, расходов и уровня жизни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лансы трудовых ресур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териальные и финансовые балансы. Статистика национального богат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ы контроля: </w:t>
      </w:r>
      <w:r>
        <w:rPr>
          <w:sz w:val="28"/>
          <w:szCs w:val="28"/>
        </w:rPr>
        <w:t>экзамен, зач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33:00Z</dcterms:created>
  <dc:creator>Катя</dc:creator>
  <dc:description/>
  <cp:keywords/>
  <dc:language>en-US</dc:language>
  <cp:lastModifiedBy>USER BOX</cp:lastModifiedBy>
  <cp:lastPrinted>2016-11-16T21:39:00Z</cp:lastPrinted>
  <dcterms:modified xsi:type="dcterms:W3CDTF">2019-02-05T16:45:00Z</dcterms:modified>
  <cp:revision>15</cp:revision>
  <dc:subject/>
  <dc:title/>
</cp:coreProperties>
</file>