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диагно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3.03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пускник должен обладать: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собностью к самоорганизации и самообразованию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К-2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нанием основ подготовки, организации и проведения исследований удовлетворен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сонала работой в организации и умением использовать их на практике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К-3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 трудового коллектива 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К-3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сиходиагности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метр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сиходиагностики и их применение в практической деятельности психоло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а контроля: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6:00Z</dcterms:created>
  <dc:creator>User</dc:creator>
  <dc:description/>
  <cp:keywords/>
  <dc:language>en-US</dc:language>
  <cp:lastModifiedBy>ИСИ</cp:lastModifiedBy>
  <dcterms:modified xsi:type="dcterms:W3CDTF">2018-12-26T07:46:00Z</dcterms:modified>
  <cp:revision>5</cp:revision>
  <dc:subject/>
  <dc:title/>
</cp:coreProperties>
</file>