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психологии и педагог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ascii="Times New Roman" w:hAnsi="Times New Roman"/>
          <w:b/>
          <w:sz w:val="28"/>
          <w:szCs w:val="28"/>
        </w:rPr>
        <w:t>50.03.04 Теория и история искус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7"/>
        <w:gridCol w:w="749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 компетенци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компетенции</w:t>
            </w:r>
          </w:p>
        </w:tc>
      </w:tr>
      <w:tr>
        <w:trPr>
          <w:trHeight w:val="1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ик должен обладать</w:t>
            </w:r>
          </w:p>
        </w:tc>
      </w:tr>
      <w:tr>
        <w:trPr>
          <w:trHeight w:val="8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-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16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- 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6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-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к самоорганизации и самообразованию</w:t>
            </w:r>
          </w:p>
        </w:tc>
      </w:tr>
      <w:tr>
        <w:trPr>
          <w:trHeight w:val="6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-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к восприятию искусства как системы и его связей с гуманитарными, социальными и естественными науками</w:t>
            </w:r>
          </w:p>
        </w:tc>
      </w:tr>
      <w:tr>
        <w:trPr>
          <w:trHeight w:val="6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-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6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1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ясно выражать свои мысли, терпеливо слушать других; общаться на позициях диалога, уважения, терпимости (при несогласии), эмпатии; воспринимать деятельность коллег в том смысле, в каком они ее осмысливают сами; способностью договариваться, разрешать конфликты, используя принцип сотрудничества во взаимоотношениях разных уровней («преподаватель-родитель», «преподаватель-студент», «родитель-ребенок», «преподаватель-воспитатель»)</w:t>
            </w:r>
          </w:p>
        </w:tc>
      </w:tr>
      <w:tr>
        <w:trPr>
          <w:trHeight w:val="6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1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произвести отбор обучающихся для профессионального обучения теории и истории искусств</w:t>
            </w:r>
          </w:p>
        </w:tc>
      </w:tr>
      <w:tr>
        <w:trPr>
          <w:trHeight w:val="6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1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 осуществлять обучение истории искусств: запомнить необходимый научный и лекционный материал и донести его до обучающихся, Способностьюю видеть и исправлять их ошибки</w:t>
            </w:r>
          </w:p>
        </w:tc>
      </w:tr>
      <w:tr>
        <w:trPr>
          <w:trHeight w:val="6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1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участвовать в формировании системы контроля качества образования</w:t>
            </w:r>
          </w:p>
        </w:tc>
      </w:tr>
      <w:tr>
        <w:trPr>
          <w:trHeight w:val="6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1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применять в педагогической практике собственный практический опыт работы</w:t>
            </w:r>
          </w:p>
        </w:tc>
      </w:tr>
      <w:tr>
        <w:trPr>
          <w:trHeight w:val="6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1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разрабатывать образовательные программы, нести ответственность за их реализацию</w:t>
            </w:r>
          </w:p>
        </w:tc>
      </w:tr>
      <w:tr>
        <w:trPr>
          <w:trHeight w:val="6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2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осуществлять редакторскую работу</w:t>
            </w:r>
          </w:p>
        </w:tc>
      </w:tr>
      <w:tr>
        <w:trPr>
          <w:trHeight w:val="6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2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взаимодействовать с профессиональным сообществом в интересах освещения фундаментальных и прикладных исследований в сфере искусства и образо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уче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8673"/>
      </w:tblGrid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елы учебной дисциплины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сихология как наука о человеке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ы социальной психологии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огика как наука и сфера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контроля:зачет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ff9"/>
    <w:pPr>
      <w:widowControl/>
      <w:suppressAutoHyphens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50744b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50744b"/>
    <w:pPr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Style15" w:customStyle="1">
    <w:name w:val="список с точками"/>
    <w:basedOn w:val="Normal"/>
    <w:qFormat/>
    <w:rsid w:val="00335eed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7a2f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BB6C8EA4-CAFC-4AD6-93EC-13D0E1B30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59</Words>
  <Characters>205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38:00Z</dcterms:created>
  <dc:creator>Пользователь</dc:creator>
  <dc:description/>
  <dc:language>en-US</dc:language>
  <cp:lastModifiedBy>ИСИ</cp:lastModifiedBy>
  <dcterms:modified xsi:type="dcterms:W3CDTF">2019-01-28T07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