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рисунок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29.03.02 Технологии и проект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кстильных издел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></w:t>
        <w:tab/>
        <w:t>Проектирование и художественное оформление текстильных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Компетенции, формируемые в результате освоения дисципли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изучать научно-техническую информацию, отечественный и зарубежный опыт по тематике исследования.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использовать  научно-техническую информацию, отечественный и зарубежный опыт при проектировании новых технологических процесс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«Сокращенная палитра» в живописном и графическом изображения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Проблема основных цветов в колорит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Нюансировка цветов и фактор её сдержива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Сокращение количества цветов как фактор повышения выразительности декоративного звучания изображе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Проблема влияния фактурного решения на графические и живописно-условные изображе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Методы создания разнохарактерных фактурных эффект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 Фактуры в силуэтном решении.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. Сложные фактурные решения (мотив и сред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9. Проблема   взаимодействия  среды и мотива в фактурных изображения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0 Цвет и фактура в графических, живописных и декоративных                изображения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1 Поиск стиля как фактор оптимизации процесса дизайнерского поис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2. Выполнение живописно-графических аппликативно-коллажных композиций по мотивам зарисово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 xml:space="preserve">3. Форма контроля - </w:t>
      </w:r>
      <w:r>
        <w:rPr>
          <w:rFonts w:eastAsia="Calibri"/>
          <w:bCs/>
          <w:sz w:val="22"/>
          <w:szCs w:val="22"/>
          <w:lang w:eastAsia="en-US"/>
        </w:rPr>
        <w:t>Зачет (за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5:00Z</dcterms:created>
  <dc:creator>User</dc:creator>
  <dc:description/>
  <dc:language>en-US</dc:language>
  <cp:lastModifiedBy>Мама</cp:lastModifiedBy>
  <dcterms:modified xsi:type="dcterms:W3CDTF">2019-06-11T11:45:00Z</dcterms:modified>
  <cp:revision>2</cp:revision>
  <dc:subject/>
  <dc:title>Аннотация к рабочей программе учебной дисциплины</dc:title>
</cp:coreProperties>
</file>