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рисунок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29.03.02 Технологии и проект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кстильных издел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Проектирование и художественное оформление текстиль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обосновывать принятие конкретного технического решения при разработке технологических процессов и текстильных изделий; способностью выбирать технические средства и технологии с учетом экологических последствий их применения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зучать научно-техническую информацию, отечественный и зарубежный опыт по тематике исследования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спользовать  научно-техническую информацию, отечественный и зарубежный опыт при проектировании новых технологических процесс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Принципы создания копийных зарисовок в музейной экспози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Исторический обзор художественных  стил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тилевые особенности первобытного искус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Стилевые особенности искусства Древнего Егип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Стилевые особенности искусства Древней Греции и Древнего Рим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…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Стилевые особенности Древнего Китая и Японии/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 Стилевые особенности Древней Инд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Стилевые особенности искусство буддизм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Стилевые особенности христианского искус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 Стилевые особенности исламского искусств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 Вариативность стиля в дизайнерских разработках и композиционных постро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. Проблема стилевого решения как фактор создания оригинального дизайнерского проек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rFonts w:eastAsia="Calibri"/>
          <w:bCs/>
          <w:sz w:val="22"/>
          <w:szCs w:val="22"/>
          <w:lang w:eastAsia="en-US"/>
        </w:rPr>
        <w:t>Зачет (з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6:00Z</dcterms:created>
  <dc:creator>User</dc:creator>
  <dc:description/>
  <dc:language>en-US</dc:language>
  <cp:lastModifiedBy>Мама</cp:lastModifiedBy>
  <dcterms:modified xsi:type="dcterms:W3CDTF">2019-06-11T11:46:00Z</dcterms:modified>
  <cp:revision>2</cp:revision>
  <dc:subject/>
  <dc:title>Аннотация к рабочей программе учебной дисциплины</dc:title>
</cp:coreProperties>
</file>