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УССКАЯ ЦИВИЛ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rStyle w:val="FontStyle124"/>
          <w:bCs/>
          <w:sz w:val="28"/>
          <w:szCs w:val="28"/>
        </w:rPr>
        <w:t>45.03.02 Лингвис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color w:val="000000"/>
          <w:sz w:val="28"/>
          <w:szCs w:val="28"/>
        </w:rPr>
        <w:t xml:space="preserve">Теория и методика преподавания иностранных языков и куль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илософская мысль как история русского самосознания. Начальный период (11-17 вв.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оссии как «цветущей сложности» в философии и культуре 18 века. Русское самосознание в философии и культуре 19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идея как религиозная философе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кальной цивилизации. Россия как цивилиза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временной российской цивилиз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цивилизация – «организм природы и духа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географические условия и народный характе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дный миф о России и его структу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/>
      </w:pPr>
      <w:r>
        <w:rPr>
          <w:b/>
        </w:rPr>
        <w:t>Текущий контроль успеваемости: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hanging="15"/>
        <w:jc w:val="both"/>
        <w:rPr/>
      </w:pPr>
      <w:r>
        <w:rPr>
          <w:i/>
        </w:rPr>
        <w:t>Опрос, собеседование, доклад, контрольная работа</w:t>
      </w:r>
      <w:r>
        <w:rPr>
          <w:bCs/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межуточная аттестац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ч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25:00Z</dcterms:created>
  <dc:creator>нафаня</dc:creator>
  <dc:description/>
  <cp:keywords/>
  <dc:language>en-US</dc:language>
  <cp:lastModifiedBy>Oxana Zapeka</cp:lastModifiedBy>
  <dcterms:modified xsi:type="dcterms:W3CDTF">2019-02-10T19:31:00Z</dcterms:modified>
  <cp:revision>3</cp:revision>
  <dc:subject/>
  <dc:title/>
</cp:coreProperties>
</file>