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Актуальные проблемы средневековой истории России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44.03.01 Педагогическое 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shd w:fill="FFFFFF" w:val="clear"/>
        </w:rPr>
        <w:t>ОК-2 способностью анализировать основные этапы и закономерности исторического развития для формирования патриотизма и гражданской позиции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К-5 способностью работать в команде, толерантно воспринимать социальные, культурные и личностные различия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ПК-5 владением основами профессиональной этики и речевой культуры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ема 1. Введение. Понятия актуальности, тематики и проблемных полей курс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ема 2. Спорные вопросы истории Рус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Х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вв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ема 3. Современная историография о начале феодальной раздробленности и прихода монгольского иг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ема 4. Современная историография о становлении и развитии русского государства с центром в Москве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- 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lang w:val="ru-RU" w:bidi="ar-SA"/>
    </w:rPr>
  </w:style>
  <w:style w:type="character" w:styleId="1">
    <w:name w:val="Обычный (веб) Знак Знак Знак1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7:34:00Z</dcterms:created>
  <dc:creator>User</dc:creator>
  <dc:description/>
  <cp:keywords/>
  <dc:language>en-US</dc:language>
  <cp:lastModifiedBy>max11167@mail.ru</cp:lastModifiedBy>
  <cp:lastPrinted>2018-10-22T10:16:00Z</cp:lastPrinted>
  <dcterms:modified xsi:type="dcterms:W3CDTF">2019-02-17T07:35:00Z</dcterms:modified>
  <cp:revision>3</cp:revision>
  <dc:subject/>
  <dc:title>Аннотация к рабочей программе учебной дисциплины</dc:title>
</cp:coreProperties>
</file>