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рхеолог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6 готовностью к взаимодействию с участниками образовательного процесс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</w:p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археологию. Архе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ука. Методы археологических исследований и дат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Методы исследования в архе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Тема 4. Археологическая и геологическая периодизации древней истории. Палеолит: общая характерист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 Искусство каменного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Мезолит: общая характерист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Неолит: общая характеристика. Неолитические культуры Средней Азии и Восточной Евро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Энеолит Северо-Западного Причерноморья: трипольская 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Бронзовый век степной пол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ой Европы и Сибир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зовый век лесной пол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точной Европ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Энеолит и бронзовый век: 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. Энеолит и бронз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Средней Азии. Бронзовый в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вка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Железный век: общая характерис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чные государства Север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ерноморья: общая характерис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86" w:hanging="0"/>
              <w:jc w:val="both"/>
              <w:rPr/>
            </w:pPr>
            <w:r>
              <w:rPr/>
              <w:t>Тема 12.  Восточнославянские археологические культуры 2-й половины I ты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22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6T11:24:00Z</dcterms:modified>
  <cp:revision>3</cp:revision>
  <dc:subject/>
  <dc:title>Аннотация к рабочей программе учебной дисциплины</dc:title>
</cp:coreProperties>
</file>