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К-6  готовностью к обеспечению охраны жизни и здоровья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Cs/>
                <w:szCs w:val="24"/>
              </w:rPr>
              <w:t xml:space="preserve">Тема 1. Введение в </w:t>
            </w:r>
            <w:r>
              <w:rPr>
                <w:szCs w:val="24"/>
              </w:rPr>
              <w:t>Безопасность жизне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ые понятия и определения. Человек и техносфера</w:t>
            </w:r>
          </w:p>
          <w:p>
            <w:pPr>
              <w:pStyle w:val="TableParagraph"/>
              <w:ind w:right="75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color w:val="000000"/>
              </w:rPr>
              <w:t>Воздействие на человека вредных и опасных факторов среды обитания, и защита от ни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>
                <w:color w:val="000000"/>
              </w:rPr>
              <w:t>Чрезвычайные ситуации и методы защиты в условиях их реал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Обеспечение комфортных условий для жизни и деятельности человека Психофизиологические и эргономические основы безопасност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color w:val="000000"/>
              </w:rPr>
              <w:t>Основы организации первой медицинской помощи при чрезвычайных ситуац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Управление безопасностью жизне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25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1-19T03:30:00Z</dcterms:modified>
  <cp:revision>3</cp:revision>
  <dc:subject/>
  <dc:title>Аннотация к рабочей программе учебной дисциплины</dc:title>
</cp:coreProperties>
</file>