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Возрастная и педагогическая психология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44.03.01 Педагогическо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К-5 способностью работать в команде, толерантно воспринимать социальные, культурные и личностные различ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ПК-2 психофизических и индивидуальных особенностей, в том числе особых образовательных потребностей обучающихс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ПК-3 готовностью к психолого-педагогическому сопровождению учебно-воспитательного процесс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К-7 инициативность, самостоятельность обучающихся, развивать их творческие способности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Возрастная псих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NewRomanPSMT;MS Gothic"/>
              </w:rPr>
              <w:t>Тема 1. Педагогическая и возрастная психология как науки, их объект, предмет, цель, задач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NewRomanPSMT;MS Gothic"/>
              </w:rPr>
              <w:t>Тема 2. Понятие о возрастной периодизации. Возрастные периоды с позиций теорий личности (З.Фрейд, Э.Эриксон, Ж. Пиаже). Понятие о возрастных кризиса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sz w:val="22"/>
                <w:szCs w:val="22"/>
              </w:rPr>
            </w:pPr>
            <w:r>
              <w:rPr>
                <w:rFonts w:eastAsia="TimesNewRomanPSMT;MS Gothic"/>
              </w:rPr>
              <w:t>Тема 3. Методы возрастной и педагогической псих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sz w:val="22"/>
                <w:szCs w:val="22"/>
              </w:rPr>
            </w:pPr>
            <w:r>
              <w:rPr>
                <w:rFonts w:eastAsia="TimesNewRomanPSMT;MS Gothic"/>
              </w:rPr>
              <w:t>Тема 4. Психология раннего и дошкольного дет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NewRomanPSMT;MS Gothic"/>
              </w:rPr>
              <w:t>Тема 5. Психология младшего школьного возрас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NewRomanPSMT;MS Gothic"/>
              </w:rPr>
              <w:t>Тема 6. Психология подросткового возрас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sz w:val="22"/>
                <w:szCs w:val="22"/>
              </w:rPr>
            </w:pPr>
            <w:r>
              <w:rPr>
                <w:rFonts w:eastAsia="TimesNewRomanPSMT;MS Gothic"/>
              </w:rPr>
              <w:t>Тема 7. Психология юношеского возрас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sz w:val="22"/>
                <w:szCs w:val="22"/>
              </w:rPr>
            </w:pPr>
            <w:r>
              <w:rPr>
                <w:rFonts w:eastAsia="TimesNewRomanPSMT;MS Gothic"/>
              </w:rPr>
              <w:t>Тема 8. Особенности психического развития человека в периоды взросления, зрелости и старе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Педагогическая псих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NewRomanPSMT;MS Gothic"/>
              </w:rPr>
              <w:t>Тема 9. Психологические основы обуч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NewRomanPSMT;MS Gothic"/>
              </w:rPr>
              <w:t>Тема 10. Психологические основы воспита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sz w:val="22"/>
                <w:szCs w:val="22"/>
              </w:rPr>
            </w:pPr>
            <w:r>
              <w:rPr>
                <w:rFonts w:eastAsia="TimesNewRomanPSMT;MS Gothic"/>
              </w:rPr>
              <w:t>Тема 11. Психология педагогического взаимодействия общ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– Зачет, 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31:00Z</dcterms:created>
  <dc:creator>User</dc:creator>
  <dc:description/>
  <cp:keywords/>
  <dc:language>en-US</dc:language>
  <cp:lastModifiedBy>max11167@mail.ru</cp:lastModifiedBy>
  <cp:lastPrinted>2018-10-22T10:16:00Z</cp:lastPrinted>
  <dcterms:modified xsi:type="dcterms:W3CDTF">2019-02-10T14:56:00Z</dcterms:modified>
  <cp:revision>4</cp:revision>
  <dc:subject/>
  <dc:title>Аннотация к рабочей программе учебной дисциплины</dc:title>
</cp:coreProperties>
</file>