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Естественно-научная картина мира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К-3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-6 способностью к самоорганизации и самообразованию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3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Тема 1. Содержание естествознания как нау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Cs/>
                <w:iCs/>
                <w:color w:val="000000"/>
              </w:rPr>
              <w:t>Тема 2. Механистическая и электромагнитная научные картины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3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Тема 3. Квантово-полевая и современ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научная картина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2" w:after="0"/>
              <w:ind w:left="107" w:right="186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ма 4. Концепция пространства, времени и симмет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ма 5. Концепции строения и эволюции Вселенн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3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Тема 6. Развитие химических знаний. Основные понятия и законы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08" w:right="2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ма 7. Планета Зем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ма 8. Особенности биологического уровня организации мате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right="3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Тема 9.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Современные проблемы эволюционного у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2" w:after="0"/>
              <w:ind w:left="107" w:right="186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ма 10. Порядок и беспорядок в природе. Концепция синергет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05:00Z</dcterms:created>
  <dc:creator>User</dc:creator>
  <dc:description/>
  <cp:keywords/>
  <dc:language>en-US</dc:language>
  <cp:lastModifiedBy>Наталья</cp:lastModifiedBy>
  <cp:lastPrinted>2018-10-22T10:16:00Z</cp:lastPrinted>
  <dcterms:modified xsi:type="dcterms:W3CDTF">2019-01-16T00:07:00Z</dcterms:modified>
  <cp:revision>3</cp:revision>
  <dc:subject/>
  <dc:title>Аннотация к рабочей программе учебной дисциплины</dc:title>
</cp:coreProperties>
</file>