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К-6 способностью к самоорганизации и само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ны изучаемого язык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рофессия и образование в стране изучаемого языка и в Ро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к нау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исторические деятели в Ро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ющиеся исторические деятели в стране изучаемого язы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разования Великобрита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разования СШ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 и деловая документ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, Экзам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3:37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0T02:45:00Z</dcterms:modified>
  <cp:revision>4</cp:revision>
  <dc:subject/>
  <dc:title>Аннотация к рабочей программе учебной дисциплины</dc:title>
</cp:coreProperties>
</file>