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стория внешней политики РФ в XX веке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2 способностью использовать современные методы и технологии обучения и диагностик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Россия в период раскола Европы на два противостоящих блока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але ХХ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2. Внешнеполитический курс России в период Первой мировой войн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Внешняя политика СССР в 20-е –30-е г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Внешняя политика СССР в период Второй мировой войн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Международные отношения на заключительных этапах Второй мировой войны (1944–1945 гг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Проблемы послевоенного урегулирования в Европе. (1945–1949 гг.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7. Внешняя политика СССР 50-60-х гг. ХХ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Тема 8. Основные тенденции развития международных отношений в 1960-е го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 Внешняя политика СССР 1970-х гг. Противоречия разрядки и её кризис во второй половине десятиле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 Внешняя политика СССР в первой половине 1980-х гг. Особенности функционирования биполярной системы и международные отнош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. Советская концепция «нового политического мышления» и ее воздействие на биполярную систему (1986–1991 гг.). Окончание «холодной войны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Тема 12. Внешняя политика России в 90-е годы ХХ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– Зач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6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0T15:08:00Z</dcterms:modified>
  <cp:revision>3</cp:revision>
  <dc:subject/>
  <dc:title>Аннотация к рабочей программе учебной дисциплины</dc:title>
</cp:coreProperties>
</file>