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История международных отношений посл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/>
          <w:smallCaps/>
          <w:sz w:val="32"/>
          <w:szCs w:val="32"/>
        </w:rPr>
        <w:t>Второй мировой войны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shd w:fill="FFFFFF" w:val="clear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К-7 способностью использовать базовые правовые знания в различных сферах деятельно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ПК-5 владением основами профессиональной этики и речевой культуры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К-2 способностью использовать современные методы и технологии обучения и диагностик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1. Проблемы послевоенного мирного урегулирования (1945 – конец 50-х гг.)</w:t>
            </w:r>
          </w:p>
          <w:p>
            <w:pPr>
              <w:pStyle w:val="TableParagraph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ад колониаль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Международные отношения в 70-х год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4. Международные отношения в 80-х год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е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ОН в системе международ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Страны Центральной и Юго-Восточной Европы в системе международных отношений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раны Ближнего и Среднего Востока в системе международных отнош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ждународные отношения в Азиатско-Тихоокеанском Регио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Латиноамериканские государства в системе международ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0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20T11:24:00Z</dcterms:modified>
  <cp:revision>3</cp:revision>
  <dc:subject/>
  <dc:title>Аннотация к рабочей программе учебной дисциплины</dc:title>
</cp:coreProperties>
</file>