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История отечественной культуры 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ОК-2 </w:t>
      </w:r>
      <w:r>
        <w:rPr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2 способностью руководить учебно-исследовательской деятельностью обучающихс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Общая характеристика древнерус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Истоки и становление древнерус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Древнерус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Тема 4. Русская культура конца XV- XVI вв. «Московское царство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 Русская культура в начале XVII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Эпоха Просвещения в России. X</w:t>
            </w:r>
            <w:r>
              <w:rPr>
                <w:lang w:val="en-US"/>
              </w:rPr>
              <w:t>V</w:t>
            </w:r>
            <w:r>
              <w:rPr/>
              <w:t xml:space="preserve">III начал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Классическая 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Серебряный век рус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9. Революция и культура. (1917-1920 год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Советская модель тоталитарн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11. Культура после коммуниз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ет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9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6T10:01:00Z</dcterms:modified>
  <cp:revision>3</cp:revision>
  <dc:subject/>
  <dc:title>Аннотация к рабочей программе учебной дисциплины</dc:title>
</cp:coreProperties>
</file>