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развития международных отношений в послевоенный период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highlight w:val="yellow"/>
          <w:lang w:eastAsia="en-US"/>
        </w:rPr>
      </w:pPr>
      <w:r>
        <w:rPr>
          <w:color w:val="000000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ОК-7 способностью использовать базовые правовые знания в различных сферах деятельности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ОПК-5 владением основами профессиональной этики и речевой культуры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. Международные отношения 40-50-х гг. </w:t>
            </w:r>
          </w:p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2. Международные отношения в 1950-е – 1960-е гг. </w:t>
            </w:r>
          </w:p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3. Разрядка международной напряженности в 1970-е гг. </w:t>
            </w:r>
          </w:p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4. Международные отношения в 1980-е годы, завершение холодной войны. </w:t>
            </w:r>
          </w:p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5. Международные отношения после окончания холодной войны. 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0T10:06:00Z</dcterms:modified>
  <cp:revision>3</cp:revision>
  <dc:subject/>
  <dc:title>Аннотация к рабочей программе учебной дисциплины</dc:title>
</cp:coreProperties>
</file>