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стория России с древнейших времен до конца XVIII века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ма 1. Восточные славяне в догосударственный период. Проблемы этногенеза славя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Тема 2. Древнерусское государство в IX – XII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2" w:hanging="0"/>
              <w:rPr>
                <w:sz w:val="22"/>
                <w:szCs w:val="22"/>
              </w:rPr>
            </w:pPr>
            <w:r>
              <w:rPr/>
              <w:t>Тема 3. Культура Руси домонгольского пери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/>
              <w:t>Тема 4. Монголо-татарское нашествие и его последств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2" w:hanging="0"/>
              <w:rPr>
                <w:sz w:val="22"/>
                <w:szCs w:val="22"/>
              </w:rPr>
            </w:pPr>
            <w:r>
              <w:rPr/>
              <w:t>Тема 5. Образование единого Русского государства и социально-экономическое развитие в XIV-XV в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52" w:hanging="0"/>
              <w:rPr>
                <w:sz w:val="22"/>
                <w:szCs w:val="22"/>
              </w:rPr>
            </w:pPr>
            <w:r>
              <w:rPr/>
              <w:t>Тема 6. Русское государство в XVI в. Опричнина Ивана Грозног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 7. Внешняя политика Русского государства во второй половине XV – XVI в. Начало освоения Сибир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/>
              <w:t>Тема 8. Русская культура конца XV – XVI вв. Общественно политическая мысль о характере власти, проекты рефор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/>
              <w:t>Тема 9. Международное положение и внешняя политика России в середине – второй половине XVII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/>
              <w:t>Тема 10. Российская империя в 1725-1762 гг. Дворцовые переворо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Тема 11. Россия во второй половине XVIII в. Ре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катерины II. Укрепление</w:t>
            </w:r>
          </w:p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/>
              <w:t>абсолютизма, дискуссионные вопрос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/>
              <w:t>Тема 12. Культура России во второй половине XVIII 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35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3T20:00:00Z</dcterms:modified>
  <cp:revision>6</cp:revision>
  <dc:subject/>
  <dc:title>Аннотация к рабочей программе учебной дисциплины</dc:title>
</cp:coreProperties>
</file>