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Русской церкв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К-2 </w:t>
      </w: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К-3  </w:t>
      </w:r>
      <w:r>
        <w:rPr>
          <w:color w:val="000000"/>
          <w:sz w:val="28"/>
          <w:szCs w:val="28"/>
          <w:shd w:fill="FFFFFF" w:val="clear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.  Русское православие в досинодальный период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2.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Русская православная церковь в период синодального управления (1700-1917гг.) и в новейший период (1917-2008 гг.)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 Таинства Русской Православной Церкв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4.  Богослужебная традиция Русской Православной Церкв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Художественная традиция русского православ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2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6T21:02:00Z</dcterms:modified>
  <cp:revision>3</cp:revision>
  <dc:subject/>
  <dc:title>Аннотация к рабочей программе учебной дисциплины</dc:title>
</cp:coreProperties>
</file>