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рия средних веков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Классическое Средневековье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 xml:space="preserve">История стран Западной Европы в Классическое Средневековье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3. История стран Европы в позднее Средневековье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4. Вводно-теоретический блок по Раннему Новому времен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5. История стран Европы и Америки в Раннее Новое врем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5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05T07:19:00Z</dcterms:modified>
  <cp:revision>3</cp:revision>
  <dc:subject/>
  <dc:title>Аннотация к рабочей программе учебной дисциплины</dc:title>
</cp:coreProperties>
</file>