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8"/>
        </w:rPr>
      </w:pPr>
      <w:r>
        <w:rPr>
          <w:b/>
          <w:smallCaps/>
          <w:sz w:val="32"/>
          <w:szCs w:val="32"/>
        </w:rPr>
        <w:t>История становления и развития региональных подсистем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shd w:fill="FFFFFF" w:val="clear"/>
        </w:rPr>
        <w:t>ОК-2 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ОК-5 способностью работать в команде, толерантно воспринимать социальные, культурные и личностные различ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К-2 способностью использовать современные методы и технологии обучения и диагностик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1. Понятие региона. Глобализация. Региональные подсистемы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 xml:space="preserve">Тема 2. Европейская интег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3. Роль США и стран Латинской Америки в интеграционных процессах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4. Общая характеристика постсоветского пространств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 xml:space="preserve">Тема 5. Общая характеристика интеграционных процессов в Азии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6. Общая характеристика Ближнего и Среднего Востока, Тропической Африки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Форма контроля – Зач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2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21T08:14:00Z</dcterms:modified>
  <cp:revision>3</cp:revision>
  <dc:subject/>
  <dc:title>Аннотация к рабочей программе учебной дисциплины</dc:title>
</cp:coreProperties>
</file>