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етодика обучения и воспитания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highlight w:val="yellow"/>
          <w:lang w:eastAsia="en-US"/>
        </w:rPr>
      </w:pPr>
      <w:r>
        <w:rPr>
          <w:color w:val="000000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>ПК-1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</w:rPr>
        <w:t>ПК-3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>ПК-8 способностью проектировать образовательные программы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>ПК-9 способностью проектировать индивидуальные образовательные маршруты обучающихся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>ПК-10 способностью проектировать траектории своего профессионального роста и личностного развития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>ПК-12 способностью руководить учебно-исследовательской деятельностью обучающихс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К-13 способностью выявлять и формировать культурные потребности различных социальных групп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>ПК-14 способностью разрабатывать и реализовывать культурно-просветительские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1. Методика преподавания истории как педагогическая нау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2. Становление и развитие исторического образования в России и его современные чер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3. Современное содержание школьного историческо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4. Закономерности и принципы школьного историческо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5. Методы обучения истории в школ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" w:hanging="0"/>
              <w:jc w:val="both"/>
              <w:rPr/>
            </w:pPr>
            <w:r>
              <w:rPr>
                <w:bCs/>
              </w:rPr>
              <w:t>Тема 6. Современный урок истории и требования к нем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7. Подготовка учителя к уроку. Моделирование урока и схема его самоанали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8. Нетрадиционные уроки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9. Формы и методы оценки и проверки знаний на урок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10. Педагогическое общение на уро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11. Методика изучения исторических личностей в обучении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</w:rPr>
              <w:t>Тема 12. Внеклассная работа по истор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5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3T17:56:00Z</dcterms:modified>
  <cp:revision>4</cp:revision>
  <dc:subject/>
  <dc:title>Аннотация к рабочей программе учебной дисциплины</dc:title>
</cp:coreProperties>
</file>