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етодология исторических исследований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1. Понятие методологии истор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2.  Зарождение и развитие исторических зн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. Позитивистский и диалектический подходы в историческом исследова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исторической нау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 Понятие объекта и предмета исторического позн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ема 6.  Понятие субъекта исторического позн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ема 7.  Источник и исторический 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 Методы исторического ис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2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7T16:25:00Z</dcterms:modified>
  <cp:revision>3</cp:revision>
  <dc:subject/>
  <dc:title>Аннотация к рабочей программе учебной дисциплины</dc:title>
</cp:coreProperties>
</file>