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Новая история стран Азии и Африки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</w:rPr>
        <w:t>ОК-2 способностью анализировать основные этапы и закономерности исторического развития для формирования патриотизма и гражданской позиции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К-6 способностью к самоорганизации и самообразованию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К-2 способностью использовать современные методы и технологии обучения и диагностики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1. Актуальные проблемы особенности развития государств в новое врем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2. Закономерности развития государств стран Азии и Афр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3. Китай в новое врем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4. Япония в новое врем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5. Индия в новое врем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6. Турция в новое врем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7. Иран в новое врем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Южная Африка в новое врем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9. Страны Северной Африки в новое врем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Формирование системы колониализма: начальный этап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Тема 11. Создание колониальной систем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/>
            </w:pPr>
            <w:r>
              <w:rPr/>
              <w:t>Тема 12. Первая мировая война и участие колоний в войн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-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lang w:val="ru-RU" w:bidi="ar-SA"/>
    </w:rPr>
  </w:style>
  <w:style w:type="character" w:styleId="1">
    <w:name w:val="Обычный (веб) Знак Знак Знак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59:00Z</dcterms:created>
  <dc:creator>User</dc:creator>
  <dc:description/>
  <cp:keywords/>
  <dc:language>en-US</dc:language>
  <cp:lastModifiedBy>max11167@mail.ru</cp:lastModifiedBy>
  <cp:lastPrinted>2018-10-22T10:16:00Z</cp:lastPrinted>
  <dcterms:modified xsi:type="dcterms:W3CDTF">2019-02-15T13:20:00Z</dcterms:modified>
  <cp:revision>4</cp:revision>
  <dc:subject/>
  <dc:title>Аннотация к рабочей программе учебной дисциплины</dc:title>
</cp:coreProperties>
</file>