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smallCaps/>
          <w:sz w:val="32"/>
          <w:szCs w:val="32"/>
        </w:rPr>
        <w:t>Новейшая история стран Азии и Африк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К-6 способностью к самоорганизации и самообразованию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1. </w:t>
            </w:r>
            <w:r>
              <w:rPr>
                <w:bCs/>
              </w:rPr>
              <w:t>Восток в мировом историческом процессе первой половины XX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. Национализм и коммунизм на Восто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 в 1918-1945 г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Индия в 1918-1945 г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. Турция в 1918-1945 г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6. Страны ЮВА в 1918-1945 г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Япония в 1918-1945 г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8. Арабские страны между двумя Мировыми войн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6" w:hanging="0"/>
              <w:rPr/>
            </w:pPr>
            <w:r>
              <w:rPr>
                <w:sz w:val="24"/>
                <w:szCs w:val="24"/>
              </w:rPr>
              <w:t>Тема 9. Крушение колониальной системы. Становление национальной государствен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Основные тенденции развития стран Восток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Страны ЮВА после Второй мировой войны: общее и особ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 Тенденции и перспективы развития стран афро-азиатского реги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0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5T13:59:00Z</dcterms:modified>
  <cp:revision>4</cp:revision>
  <dc:subject/>
  <dc:title>Аннотация к рабочей программе учебной дисциплины</dc:title>
</cp:coreProperties>
</file>