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Новейшая история стран Запада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К-6 способностью к самоорганизации и самообразованию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1 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К-7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2 способностью руководить учебно-исследовательской деятельностью обучающихс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 Международные отношения в 1900-1918 годах: предыстория и основные проблемы глобального международного конфликта 1914-1918 г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 Германский фашизм в 1933-1945 г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 Народный фронт во Франции (1936-1938 гг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 «Новый курс» Ф. Рузвельта в США в 1933-1938 гг.: сущность, основные направления и результаты в экономической и социальной полит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 Революция и гражданская война в Испа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 Антигитлеровская коалиция, ее деятельность в 1941-1945 г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7. Пятая Республика во Франции при президенте Шарле де Голл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8. Страны «народной демократии» и кризисы 1950-х г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9. США в эпоху «неоконсервативной революции» Рональда Рейга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>
                <w:bCs/>
              </w:rPr>
              <w:t>Тема 10. Тэтчеризм в истории Великобрита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>
                <w:bCs/>
              </w:rPr>
              <w:t>Тема 11. Объединение Германии: история и современ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Тема 12. Чили в 70-х - 80-х гг.: революция 1970-1973 гг. и опыт авторитарной модернизации в период диктатуры А. Пиноч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Тема 13. Куба </w:t>
            </w:r>
            <w:r>
              <w:rPr/>
              <w:t>–</w:t>
            </w:r>
            <w:r>
              <w:rPr>
                <w:bCs/>
              </w:rPr>
              <w:t xml:space="preserve"> революционный вариант модернизации (вторая половина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>
                <w:bCs/>
              </w:rPr>
              <w:t>Тема 14. Европейская и американская культура во второй половине ХХ 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–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49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15T12:11:00Z</dcterms:modified>
  <cp:revision>4</cp:revision>
  <dc:subject/>
  <dc:title>Аннотация к рабочей программе учебной дисциплины</dc:title>
</cp:coreProperties>
</file>