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Новые технологии в преподавании истории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</w:rPr>
        <w:t>ОК-2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К-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К-1 готовностью реализовы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К-2 способностью использовать современные методы и технологии обучения и диагностик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12 способностью руководить учебно-исследовательской деятельностью обучающихс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 xml:space="preserve">Тема 1.  </w:t>
            </w:r>
            <w:r>
              <w:rPr/>
              <w:t>Общая характеристика сферы образования России. Экономика образования: наука и учебная дисциплин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 xml:space="preserve">Тема 2.  </w:t>
            </w:r>
            <w:r>
              <w:rPr>
                <w:bCs/>
                <w:iCs/>
              </w:rPr>
              <w:t>Образование, экономический рост и доходы на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9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ем. Некоммерческий характер образования и рынок образовательных усл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Тема 4. </w:t>
            </w:r>
            <w:r>
              <w:rPr/>
              <w:t>Хозяйственный механизм сферы образования.</w:t>
            </w:r>
          </w:p>
          <w:p>
            <w:pPr>
              <w:pStyle w:val="Normal"/>
              <w:rPr/>
            </w:pPr>
            <w:r>
              <w:rPr/>
              <w:t>Финансирование образования. Внебюджетное финансирование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 xml:space="preserve">Тема 5. </w:t>
            </w:r>
            <w:r>
              <w:rPr/>
              <w:t>Налогообложение в сфере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 xml:space="preserve">Тема 6. </w:t>
            </w:r>
            <w:r>
              <w:rPr/>
              <w:t>Основные виды деятельности  образовательного учреж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7. </w:t>
            </w:r>
            <w:r>
              <w:rPr/>
              <w:t>Отношения собственности в системе образования. Материально-техническая база образовательных учрежд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/>
            </w:pPr>
            <w:r>
              <w:rPr>
                <w:bCs/>
                <w:iCs/>
              </w:rPr>
              <w:t xml:space="preserve">Тема 8. </w:t>
            </w:r>
            <w:r>
              <w:rPr/>
              <w:t>Труд и оплата труда работников образования.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/>
            </w:pPr>
            <w:r>
              <w:rPr/>
              <w:t>Научно-педагогические кадры и их воспроизводство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1:51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16T21:53:00Z</dcterms:modified>
  <cp:revision>3</cp:revision>
  <dc:subject/>
  <dc:title>Аннотация к рабочей программе учебной дисциплины</dc:title>
</cp:coreProperties>
</file>