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Общая психология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ПК-2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ПК-3 готовностью к психолого-педагогическому сопровождению учебно-воспитательного процесс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В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ма 1. Общие характеристики психологической нау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ма 2. Характеристика эмоционально-волевых проце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Общие представления о психических процес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ма 1. Познавательные проце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ма 2. Характеристика эмоционально-волевых проце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О психологии деятельности</w:t>
            </w:r>
          </w:p>
          <w:p>
            <w:pPr>
              <w:pStyle w:val="Normal"/>
              <w:ind w:right="152" w:hanging="0"/>
              <w:rPr/>
            </w:pPr>
            <w:r>
              <w:rPr/>
              <w:t>Тема 1. Понятие, виды и развитие челове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знание. Формирование характер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4.  Психические состоя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ма 1. Понятие и виды механизмов психологической защиты. Теория стресса и копинг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>
                <w:b/>
                <w:bCs/>
              </w:rPr>
              <w:t>Раздел 5. Индивидуально-типологические свойства человека</w:t>
            </w:r>
          </w:p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/>
              <w:t>Тема 1. Темперамент. Характер. Мотивационная сфера человека. Способ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>
                <w:b/>
                <w:bCs/>
              </w:rPr>
              <w:t>Раздел 6. Общие представления о личности</w:t>
            </w:r>
          </w:p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bCs/>
              </w:rPr>
              <w:t>Тема 1. Характеристика лич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Тема 2. Развитие лич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7. Общение как социально-психологический аспект в жизни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Тема 1. </w:t>
            </w:r>
            <w:r>
              <w:rPr/>
              <w:t>Общение и развитие. Личность и мотивация деятель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 Зачет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9:00Z</dcterms:created>
  <dc:creator>User</dc:creator>
  <dc:description/>
  <cp:keywords/>
  <dc:language>en-US</dc:language>
  <cp:lastModifiedBy>Наталья</cp:lastModifiedBy>
  <cp:lastPrinted>2018-10-22T10:16:00Z</cp:lastPrinted>
  <dcterms:modified xsi:type="dcterms:W3CDTF">2019-01-17T09:31:00Z</dcterms:modified>
  <cp:revision>3</cp:revision>
  <dc:subject/>
  <dc:title>Аннотация к рабочей программе учебной дисциплины</dc:title>
</cp:coreProperties>
</file>