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Основы социального государства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1 способностью использовать основы философских и социо-гуманитарных знаний для формирования научного мировоззрения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ПК-7 инициативность, самостоятельность обучающихся, развивать их творческие способ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0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ема 1. Территориальная экспансия и ее последствия: национальный вопрос, богатые ресурсы и обширность территори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2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ема 2. Социальная структура и социальная мобиль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ема 3. </w:t>
            </w:r>
          </w:p>
          <w:p>
            <w:pPr>
              <w:pStyle w:val="TableParagraph"/>
              <w:spacing w:lineRule="exact" w:line="274"/>
              <w:ind w:right="9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Демографические проблемы и процесс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ема 4. Семья и внутрисемейные отнош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ема 5. Город и деревня в процессе модернизации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епостное право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ема 6. Право и суд, преступления и наказания: к главенству зако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1" w:hanging="0"/>
              <w:jc w:val="both"/>
              <w:rPr/>
            </w:pPr>
            <w:r>
              <w:rPr>
                <w:sz w:val="28"/>
                <w:szCs w:val="28"/>
              </w:rPr>
              <w:t xml:space="preserve">Тема 7. Развитие российской государственности: становление правового государств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8. Становление гражданского общества. Итоги социального развития России в период импе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03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1-23T15:05:00Z</dcterms:modified>
  <cp:revision>3</cp:revision>
  <dc:subject/>
  <dc:title>Аннотация к рабочей программе учебной дисциплины</dc:title>
</cp:coreProperties>
</file>