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едагогик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6 готовностью к взаимодействию с участниками образовательного процесса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8 способностью проектировать образовательные программы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9 способностью проектировать индивидуальные образовательные маршруты обучающихся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10 способностью проектировать траектории своего профессионального роста и личностного развит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13 способностью выявлять и формировать культурные потребности различных социальных групп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4 способностью разрабатывать и реализовывать культурно-просветительские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Тема 1. Общество и образование в конце ХХ века Система образования в России и за рубеж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Тема 2. Предметная область педагогики в системе современного  человек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Тема 3. </w:t>
            </w:r>
            <w:r>
              <w:rPr/>
              <w:t>Педагогика как система научного зна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Основные парадигмы педагогического 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Тема 4. </w:t>
            </w:r>
            <w:r>
              <w:rPr/>
              <w:t>Методология и методы педагогического иссле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Тема 5. Основные категории дидакти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Дидактические системы и их различ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2"/>
              </w:rPr>
              <w:t xml:space="preserve">Тема 6. </w:t>
            </w:r>
            <w:r>
              <w:rPr/>
              <w:t>Содержание образования и развитие индивидуа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Тема 7. Методы и средства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Тема 8. Педагогические технолог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Понятие технологии в педагог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Тема 9. </w:t>
            </w:r>
            <w:r>
              <w:rPr/>
              <w:t>Сущность и особенности воспитательного процес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Тема 10. </w:t>
            </w:r>
            <w:r>
              <w:rPr/>
              <w:t>Семья в системе воспитания и социализации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ма 11. </w:t>
            </w:r>
            <w:r>
              <w:rPr>
                <w:szCs w:val="28"/>
              </w:rPr>
              <w:t>Теоретические и практические основы управления образовани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, Курсовая работа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4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3T17:12:00Z</dcterms:modified>
  <cp:revision>5</cp:revision>
  <dc:subject/>
  <dc:title>Аннотация к рабочей программе учебной дисциплины</dc:title>
</cp:coreProperties>
</file>