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итология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7 способностью использовать базовые правовые знания в различных сферах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К-3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История 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х ид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Общество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ая вла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По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ы 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лик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9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3T18:55:00Z</dcterms:modified>
  <cp:revision>4</cp:revision>
  <dc:subject/>
  <dc:title>Аннотация к рабочей программе учебной дисциплины</dc:title>
</cp:coreProperties>
</file>