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Программное обеспечение в преподавании истории</w:t>
      </w:r>
    </w:p>
    <w:p>
      <w:pPr>
        <w:pStyle w:val="Normal"/>
        <w:jc w:val="center"/>
        <w:rPr>
          <w:b/>
          <w:b/>
          <w:i/>
          <w:i/>
          <w:smallCaps/>
          <w:sz w:val="28"/>
          <w:szCs w:val="28"/>
        </w:rPr>
      </w:pPr>
      <w:r>
        <w:rPr>
          <w:b/>
          <w:i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Направление подготовки: </w:t>
      </w:r>
      <w:r>
        <w:rPr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44.03.01 Педагогическое образован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офиль подготовки: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сто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 Компетенции, формируемые в результате освоения дисциплины: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color w:val="000000"/>
          <w:sz w:val="28"/>
          <w:szCs w:val="28"/>
        </w:rPr>
        <w:t>ОК-3 способностью использовать естественнонаучные и математические знания для ориентирования в современном информационном пространстве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color w:val="000000"/>
          <w:sz w:val="28"/>
          <w:szCs w:val="28"/>
        </w:rPr>
        <w:t>ОПК-4 готовностью к профессиональной деятельности в соответствии с нормативно-правовыми актами сферы образовани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ПК-2 способностью использовать современные методы и технологии обучения и диагност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Содержание дисципли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71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учебной дисциплин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-28" w:hanging="4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Тема № 1. Информационно-технологическое обеспечение в исторической науке и образовании: сущность, типы и вид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-28" w:hanging="4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Тема № 2. Компьютерные и информационные технологии изучения истори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-28" w:hanging="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Тема № 3. Информационное обеспечение компьютерных технологий в преподавании истори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-28" w:hanging="4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Тема № 4. Компьютерные и информационные технологии в менеджменте системы образовани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 Форма контроля - Заче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10">
    <w:name w:val=" Знак Знак10"/>
    <w:qFormat/>
    <w:rPr>
      <w:lang w:val="ru-RU" w:bidi="ar-SA"/>
    </w:rPr>
  </w:style>
  <w:style w:type="character" w:styleId="1">
    <w:name w:val="Обычный (веб) Знак Знак Знак1"/>
    <w:qFormat/>
    <w:rPr>
      <w:rFonts w:ascii="Arial Unicode MS;Arial" w:hAnsi="Arial Unicode MS;Arial" w:eastAsia="Arial Unicode MS;Arial" w:cs="Arial Unicode MS;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9:00:00Z</dcterms:created>
  <dc:creator>User</dc:creator>
  <dc:description/>
  <cp:keywords/>
  <dc:language>en-US</dc:language>
  <cp:lastModifiedBy>max11167@mail.ru</cp:lastModifiedBy>
  <cp:lastPrinted>2018-10-22T10:16:00Z</cp:lastPrinted>
  <dcterms:modified xsi:type="dcterms:W3CDTF">2019-01-24T09:02:00Z</dcterms:modified>
  <cp:revision>3</cp:revision>
  <dc:subject/>
  <dc:title>Аннотация к рабочей программе учебной дисциплины</dc:title>
</cp:coreProperties>
</file>